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ECER nº  2539, de 2005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Da Comissão de Constituição e Justiça, sobre o Projeto de Lei nº 396, de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De autoria do nobre Deputado Jorge Caruso, o Projeto de Lei nº 396, de 2004, objetiva vedar o descarte de baterias de telefone celular em lixo doméstico ou comercial, dispõe sobre a coleta, encaminhamento e reciclagem dessas baterias, e dá outras providência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Vem, agora, a esta Comissão de Constituição e Justiça, para ser apreciada nos aspectos que lhe cumpre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Não vislumbramos, ainda, quaisquer óbices de natureza legal ou jurídic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Assim sendo, manifestamo-nos favoravelmente à aprovação do Projeto de Lei nº 396, de 2004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) Baleia Rossi  - Relato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ala das Comissões, em 14/6/2005</w:t>
      </w:r>
    </w:p>
    <w:p>
      <w:pPr>
        <w:pStyle w:val="TextBody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CÂNDIDO VACCAREZZA – President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VINICIUS CAMARINHA – CÂNDIDO VACCAREZZA – MILTON VIEIRA – ROBERTO MORAIS – ROMEU TUMA – ANALICE FERNANDES – DONISETE BRAG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844 120505 09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55:00Z</dcterms:created>
  <dc:creator>André Schaumburg</dc:creator>
  <dc:description>FPLF - Fundação Padre Leonel Franca</dc:description>
  <dc:language>en-US</dc:language>
  <cp:lastModifiedBy>ssc</cp:lastModifiedBy>
  <dcterms:modified xsi:type="dcterms:W3CDTF">2005-09-22T20:55:00Z</dcterms:modified>
  <cp:revision>2</cp:revision>
  <dc:subject/>
  <dc:title>{Natureza} ao {NaturezaMestre} Nº {nrLegislativo} de {nrAnoLegislativo} </dc:title>
</cp:coreProperties>
</file>