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eastAsia="Arial (W1)"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PARECER Nº 2546,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OSNTITUIÇÃO E JUSTIÇA, SOBRE O PROJETO DE LEI Nº 140,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Deputado Afanasio Jazadji, o Projeto de Lei nº140, de 2005, tem o objetivo de instituir Pólos Regionais de Desenvolv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A propositura tramita em regime ordinário, tendo estado em pauta nos dias correspondentes ás 43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47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11 a 18/04/05, não tendo recebido emendas nem substitutivos, obedecendo, assim, ao disposto no item 3, parágrafo único do artigo 148,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seguida, a propositura foi encaminhada a esta Comissão de Constituição e Justiça, para ser examinada nos aspectos legais, constitucionais, e jurídicos, conforme dispõe o artigo 31, § 1º,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seguida, a propositura foi encaminhada a esta Comissão de Constituição e Justiça, para ser examinada nos aspectos legais, constitucionais, e jurídicos, conforme dispõe o artigo 31, § 1º,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 matéria tratada no projeto é de natura legislativa e, quanto à iniciativa, de competência concorrente, em obediência aos ditames dos artigos 21, inciso III, e 24 “caput”, da Constituição Estadual e 146, inciso III,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osseguindo o exame do projeto verificamos que este busca agrupar municípios após análise feita por equipe da Secretaria de Ciência e Tecnologia e das Universidades Públicas Estaduais com base em estudo dos recursos naturais, geográficos e humanos, assim como objetivando de infra-estrutura empresarial dos vários setores produtivos instalados nas regiões. É importante ressaltar que cabe ao Estado promover e incentivar o desenvolvimento científico e tecnológico buscando solução para os problemas brasileiros e para o desenvolvimento do sistema produtivo nacional e regional, atendendo o disposto no artigo 218, § 2º, da Constituição Fede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sta forma, a propositura atende aos aspectos que cabe a esta Comissão analisar, razão pela qual manifestamos-nos favoravelmente ao Projeto de lei nº 140, de 200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JOSÉ BITTENCOURT - 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ala das Comissões, em  14/6/2005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ândido Vaccarezza – Roberto Morais – Milton Vieira – Donisete Braga – Analice Fernandes – Vinicius Camarinh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985 1705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40:00Z</dcterms:created>
  <dc:creator>André Schaumburg</dc:creator>
  <dc:description>FPLF - Fundação Padre Leonel Franca</dc:description>
  <dc:language>en-US</dc:language>
  <cp:lastModifiedBy>ssc</cp:lastModifiedBy>
  <dcterms:modified xsi:type="dcterms:W3CDTF">2005-09-23T19:40:00Z</dcterms:modified>
  <cp:revision>2</cp:revision>
  <dc:subject/>
  <dc:title>{Natureza} ao {NaturezaMestre} Nº {nrLegislativo} de {nrAnoLegislativo} </dc:title>
</cp:coreProperties>
</file>