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 2547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CONOMIA E PLANEJAMENTO, SOBRE O PROJETO DE LEI N.° 14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Afanasio Jazadji, o projeto em epígrafe objetiva instituir pólos regionais de desenvolvimento no âmbito da Secretaria de Ciência, Tecnologia e Desenvolvimento Econômico do Est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foi à proposta encaminhada à Comissão de Constituição e Justiça que exarou parecer favorável à aprovação do proje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o projeto seguiu para a Comissão de Economia e Planejamento, a fim de ser analisado quanto ao mérito, conforme previsto no § 2</w:t>
      </w:r>
      <w:r>
        <w:rPr>
          <w:rFonts w:eastAsia="Symbol" w:cs="Symbol" w:ascii="Symbol" w:hAnsi="Symbol"/>
        </w:rPr>
        <w:t></w:t>
      </w:r>
      <w:r>
        <w:rPr/>
        <w:t xml:space="preserve">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nosso exame, constatamos que esta propositura pretende criar pólos regionais de desenvolvimento no Estado, estabelecidos a partir de dados sobre o desenvolvimento econômico e produtivo de cada Município. De posse dessas informações, será possível elaborar um mapeamento das características regionais de São Paulo e determinar a composição de cada pólo. Tal agrupamento levará em consideração também fatores como recursos naturais, geográficos e humanos, bem como a capacidade de geração de matéria-prima, infra-estrutura empresarial e os segmentos produtivos já instalados na regi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sta propositura tem como objetivos, entre outros, o fornecimento de dados sobre produção e consumo, a divulgação e valorização da vocação econômica de cada região, a reunião de empresas afins e, sobretudo, a contribuição para o crescimento não apenas da região, mas do Estado como um to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se modo, entendemos que, ao mapear, sugerir e orientar os investimentos a serem realizados no território paulista, conforme seus potenciais e aptidões regionais, recursos financeiros, naturais e humanos serão otimizados de forma a promover crescimento econômico, desenvolvimento de mercado consumidor e redução das taxas de desempr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jc w:val="both"/>
        <w:rPr/>
      </w:pPr>
      <w:r>
        <w:rPr/>
        <w:t>Afinal, é preciso gerenciar e planejar nossa economia, a fim de alcançar a mais eficaz combinação de variáveis e obter desempenho e resultados compatíveis com a importância e valor que este Estado, o de maior orçamento do país, detém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Portanto, manifestamo-nos favoravelmente à aprovação do Projeto de lei n.° 140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ICENTE CÂNDIDO - 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la das Comissões, em  25/8/2005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dney Beraldo  – Presidente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Sidney Beraldo – Carlinhos Almeida – Donisete Braga – Vitor Sapienza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642 020805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44:00Z</dcterms:created>
  <dc:creator>André Schaumburg</dc:creator>
  <dc:description>FPLF - Fundação Padre Leonel Franca</dc:description>
  <dc:language>en-US</dc:language>
  <cp:lastModifiedBy>ssc</cp:lastModifiedBy>
  <dcterms:modified xsi:type="dcterms:W3CDTF">2005-09-23T19:44:00Z</dcterms:modified>
  <cp:revision>2</cp:revision>
  <dc:subject/>
  <dc:title>{Natureza} ao {NaturezaMestre} Nº {nrLegislativo} de {nrAnoLegislativo} </dc:title>
</cp:coreProperties>
</file>