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2554, de 2005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0155, d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MAURO BRAGATO</w:t>
      </w:r>
      <w:r>
        <w:rPr>
          <w:sz w:val="28"/>
        </w:rPr>
        <w:t>, o Projeto de lei nº 0155, de 2005 autoriza o Poder Executivo a criar a escola técnica de Junqueirópolis, como Unidade de Ensino do Centro Estadual de Educação Tecnológica “Paula Souza” - CEETEP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>Pauta e trâmites regimentais, de 14 a 25.04.05, não tendo recebido emendas ou substitutivos, durante as 46ª à 50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3 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havendo, portanto, qualquer óbice que impeça a tramitação do Projeto de Lei nº 0155, de 2005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14/6/200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ândido Vaccarezza – President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Cândido Vaccarezza – Donisete Braga – Milton Vieira – Vinicius Camarinha – Analice Ferna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417 130505 16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51"/>
        </w:tabs>
        <w:ind w:left="185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37:00Z</dcterms:created>
  <dc:creator>André Schaumburg</dc:creator>
  <dc:description>FPLF - Fundação Padre Leonel Franca</dc:description>
  <dc:language>en-US</dc:language>
  <cp:lastModifiedBy>ssc</cp:lastModifiedBy>
  <dcterms:modified xsi:type="dcterms:W3CDTF">2005-09-26T18:37:00Z</dcterms:modified>
  <cp:revision>2</cp:revision>
  <dc:subject/>
  <dc:title>{Natureza} ao {NaturezaMestre} Nº {nrLegislativo} de {nrAnoLegislativo} </dc:title>
</cp:coreProperties>
</file>