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2556 , DE 200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 e Orçamento, sobre o Projeto de Lei nº 155, de 200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Deputado Mauro Bragato, o Projeto de Lei nº 155, de 2005, dispõe sobre a criação da Escola Técnica de Junqueirópolis, como unidade de Ensino do Centro Estadual Tecnológico “Paula Souza” - CEETEP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período em que esteve em pauta, nos termos regimentais, a proposição não foi alvo emendas ou substitutivos, tendo sido distribuída para exame das Comissões de Constituição e Justiça, Educação e Finanças e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seguir, o projeto foi encaminhado à Comissão de Educação, para ser analisado quanto ao mérito, tendo esse órgão técnico exarado parecer favorável à aprovação da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pete-nos, nesta fase do processo legislativo, na qualidade de Relator, designado para analisar a matéria, exarar parecer pela Comissão de Finanças e Orçamento, examinando os aspectos financeiros e orçamentários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 sendo, entendemos meritória a propositura em questão, estando em seu artigo 3º indicada a origem das verbas necessárias à execução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aliada, portanto, a matéria, concluímos pela inexistência de óbices financeiros e orçamentários à sua tram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vorável, portanto, é o nosso parecer, ao Projeto de Lei nº 155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 de Lima –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0/9/200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Caldini Crespo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>Vitor Sapienza – Vaz de Lima – Waldir Agnello – Mário Reali – Romeu Tuma – Caldidi Crespo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873 130905 19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44:00Z</dcterms:created>
  <dc:creator>André Schaumburg</dc:creator>
  <dc:description>FPLF - Fundação Padre Leonel Franca</dc:description>
  <dc:language>en-US</dc:language>
  <cp:lastModifiedBy>ssc</cp:lastModifiedBy>
  <dcterms:modified xsi:type="dcterms:W3CDTF">2005-09-26T18:44:00Z</dcterms:modified>
  <cp:revision>2</cp:revision>
  <dc:subject/>
  <dc:title>{Natureza} ao {NaturezaMestre} Nº {nrLegislativo} de {nrAnoLegislativo} </dc:title>
</cp:coreProperties>
</file>