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 2579  , de 2005, da Comissão de Constituição de Justiça, sobre o Projeto de lei nº 418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nobre Deputada Havanir Nimtz apresentou o Projeto de lei nº 418, de 2004, no sentido de obrigar a impressão do quadro de vacinas infantis obrigatórias nas embalagens de leite dos tipos “B” e “C” industrializados n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Em pauta, nos termos regimentais, a propositura não foi alvo de emendas ou substitu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24, “</w:t>
      </w:r>
      <w:r>
        <w:rPr>
          <w:i/>
          <w:sz w:val="28"/>
        </w:rPr>
        <w:t>”caput”</w:t>
      </w:r>
      <w:r>
        <w:rPr>
          <w:sz w:val="28"/>
        </w:rPr>
        <w:t>, da Constituição Estadual e artigo 146, inciso III, da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tretanto, em vista da ausência de cláusula punitiva, indispensável para efeito de cumprimento, no texto original da propositura, apresentamos a seguinte emenda adi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      , ao Projeto de lei nº 418, de 2004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</w:t>
      </w:r>
      <w:r>
        <w:rPr>
          <w:i/>
          <w:sz w:val="28"/>
        </w:rPr>
        <w:t>“Acrescente-se o seguinte artigo 3º ao projeto em epigrafe, renumerando-se o atual artigo 3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sz w:val="28"/>
        </w:rPr>
        <w:t>“Artigo 3º - Em caso de descumprimento da presente lei, a indústria infratora estará sujeita às seguintes penalidad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– notificação de advertência para sanar a irregularidade no prazo de quinze dias, na primeira infraçã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– multa de 500 (quinhentas) UFESPs (Unidades Fiscais do Estado de São Paulo) se, decorrido o prazo previsto no inciso I, persistir a irregularidad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na reincidência, multa prevista no inciso II cobrado em do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: para os efeitos do disposto no caput, considera-se reincidência o cometimento da mesma infração a cada período de trinta dias após aplicação da multa prevista no inciso II.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rFonts w:eastAsia="Arial (W1);Arial"/>
          <w:i/>
          <w:i/>
          <w:sz w:val="28"/>
        </w:rPr>
      </w:pPr>
      <w:r>
        <w:rPr>
          <w:rFonts w:eastAsia="Arial (W1);Arial"/>
          <w:i/>
          <w:sz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Desse modo, somos favoráveis à aprovação do Projeto de Lei nº 418, de 2004, na forma da Emenda  apresen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Analice Fernandes  -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a Relatora favorável à proposição, na forma da emen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9-8-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ândido Vaccarezza – Donisete Braga – Giba Marson – Roberto Morais – Romeu Tu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94 060605 2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40:00Z</dcterms:created>
  <dc:creator>André Schaumburg</dc:creator>
  <dc:description>FPLF - Fundação Padre Leonel Franca</dc:description>
  <dc:language>en-US</dc:language>
  <cp:lastModifiedBy>Alesp</cp:lastModifiedBy>
  <dcterms:modified xsi:type="dcterms:W3CDTF">2005-09-27T18:40:00Z</dcterms:modified>
  <cp:revision>2</cp:revision>
  <dc:subject/>
  <dc:title>{Natureza} ao {NaturezaMestre} Nº {nrLegislativo} de {nrAnoLegislativo} </dc:title>
</cp:coreProperties>
</file>