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2583    , DE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º 69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intermédio do Projeto de Lei nº 695, de 2004, quer o seu nobre autor Deputado José Bittencourt, estabelecer normas de segurança para carga e descarga de valores em estabeleciment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pauta, nos termos regimentais, a propositura não foi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caminhada a propositura à Douta Comissão de Constituição e Justiça, para que fossem analisados seus aspectos constitucional, legal e jurídico, concluiu a mesma favoravelmente ao Projeto de Lei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eqüência, foi a mesma encaminhada à Comissão de Segurança Pública, que se manifestou favoravelmente ao projeto em epí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pete-nos, nesta fase do processo legislativo, na qualidade de Relator, designados que fomos pelo Senhor Presidente da Comissão, exarar parecer pela Comissão de Finanças e Orçamento, examinando os aspectos financeiros e orçamentários da presente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o fazê-lo, observamos que a mesma visa regulamentar a carga e descarga de valores em estabelecimentos financeiros, o que acarretará melhores condições de segurança, tanto para a população que transita próxima a estes estabelecimentos, quanto para os funcionários das empresas que executam tal serviço nas ruas e calçadas de nosso est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valiada, portanto, a matéria, concluímos pela inexistência de óbices financeiros e orçamentários à sua tramitação, que, aliás, não gera qualquer ônus aos cofres públicos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vorável, portanto, é o nosso parecer, ao Projeto de Lei nº 695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z de Lima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9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 de Lima – Vitor Sapienza – Waldir Agnello – Romeu Tuma – Mário Reali – José Caldini Cres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847 130905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23:00Z</dcterms:created>
  <dc:creator>André Schaumburg</dc:creator>
  <dc:description>FPLF - Fundação Padre Leonel Franca</dc:description>
  <dc:language>en-US</dc:language>
  <cp:lastModifiedBy>Alesp</cp:lastModifiedBy>
  <dcterms:modified xsi:type="dcterms:W3CDTF">2005-09-27T19:23:00Z</dcterms:modified>
  <cp:revision>2</cp:revision>
  <dc:subject/>
  <dc:title>{Natureza} ao {NaturezaMestre} Nº {nrLegislativo} de {nrAnoLegislativo} </dc:title>
</cp:coreProperties>
</file>