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rFonts w:eastAsia="Arial (W1)"/>
          <w:b/>
          <w:sz w:val="28"/>
        </w:rPr>
        <w:t xml:space="preserve">                                                   </w:t>
      </w:r>
      <w:r>
        <w:rPr>
          <w:b/>
          <w:sz w:val="28"/>
        </w:rPr>
        <w:t>PARECER nº 2584 , de 2005</w:t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 xml:space="preserve">Da Comissão de Constituição e Justiça, sobre o </w:t>
      </w:r>
      <w:r>
        <w:rPr>
          <w:b/>
          <w:bCs/>
          <w:sz w:val="28"/>
        </w:rPr>
        <w:t>Projeto de Lei nº 247, de 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De autoria do nobre Deputado </w:t>
      </w:r>
      <w:r>
        <w:rPr>
          <w:b/>
          <w:bCs/>
          <w:sz w:val="28"/>
        </w:rPr>
        <w:t>ELI CORRÊA FILHO</w:t>
      </w:r>
      <w:r>
        <w:rPr>
          <w:sz w:val="28"/>
        </w:rPr>
        <w:t>, o Projeto de Lei nº 247, de 2004, objetiva obrigar a informação dos valores dos veículos automotores nos anúncios de classificados de jornais, revistas, periódicos ou outros meios de divulga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Pauta e trâmites regimentais, de 20 a 27.04.04, não tendo recebido emendas ou substitutivos, durante as 50ª à 54ª Sessões Ordinárias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Com fulcro no </w:t>
      </w:r>
      <w:r>
        <w:rPr>
          <w:b/>
          <w:bCs/>
          <w:sz w:val="28"/>
        </w:rPr>
        <w:t>§ 1º</w:t>
      </w:r>
      <w:r>
        <w:rPr>
          <w:sz w:val="28"/>
        </w:rPr>
        <w:t xml:space="preserve"> do </w:t>
      </w:r>
      <w:r>
        <w:rPr>
          <w:b/>
          <w:bCs/>
          <w:sz w:val="28"/>
        </w:rPr>
        <w:t>art. 31</w:t>
      </w:r>
      <w:r>
        <w:rPr>
          <w:sz w:val="28"/>
        </w:rPr>
        <w:t xml:space="preserve">, ambos  da </w:t>
      </w:r>
      <w:r>
        <w:rPr>
          <w:b/>
          <w:bCs/>
          <w:sz w:val="28"/>
        </w:rPr>
        <w:t>XII Consolidação do Regimento Interno</w:t>
      </w:r>
      <w:r>
        <w:rPr>
          <w:sz w:val="28"/>
        </w:rPr>
        <w:t>, desta Casa, veio a esta Comissão de Comissão de Constituição e Justiça, para ser apreciado sob a ótica da legalidade, constitucionalidade e juridicidad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 designado, por força do r. despacho de fls. 08   verso, adoto, como se minha fosse, a manifestação de fls. 07/08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o parecer, s.m.j.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MILTON VIEIRA – Relat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provado o parecer do relator favorável à proposi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ala das Comissões, em 31/5/2005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Cândido Vaccarezza – Presidente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José Bittencourt – Roberto Morais – Cândido Vaccarezza – Romeu Tuma – Giba Marson – Donisete Braga – Edson Aparec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NIFESTAÇÃO A QUE SE REFERE O RELAT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 iniciativa do nobre Deputado Eli Corrêa Filho, o projeto em epígrafe obriga a informação dos valores dos veículos  automotores nos anúncios classificados de jornais, revistas, periódicos ou outros meios de divulgação.</w:t>
      </w:r>
    </w:p>
    <w:p>
      <w:pPr>
        <w:pStyle w:val="Normal"/>
        <w:ind w:firstLine="1701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Normal"/>
        <w:ind w:firstLine="1701"/>
        <w:jc w:val="both"/>
        <w:rPr>
          <w:sz w:val="28"/>
        </w:rPr>
      </w:pPr>
      <w:r>
        <w:rPr>
          <w:rFonts w:eastAsia="Arial (W1)"/>
          <w:sz w:val="28"/>
        </w:rPr>
        <w:t xml:space="preserve"> </w:t>
      </w:r>
      <w:r>
        <w:rPr>
          <w:sz w:val="28"/>
        </w:rPr>
        <w:t xml:space="preserve">O projeto esteve em pauta nos termos regimentais, não tendo recebido emendas ou substitutivos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 seguir, o projeto foi encaminhado a esta Comissão de Constituição e Justiça para ser apreciado no seu aspecto, constitucional, legal e jurídico, consoante o que  dispõe o § 1º do artigo 31 do Regimento Interno consolidad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Na qualidade de relator, verificamos que a matéria é de natureza legislativa, e, quanto à iniciativa, é de competência concorrente, nos termos dos artigos 19, 21 e 24, “caput”, da Constituição Estadual, combinados com o inciso III do artigo 146 do Regimento Interno da Assembléia, não havendo, sob esse aspecto, nenhum impedimento a sua aprovaçã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demais, a propositura  encontra arrimo  no Código de Defesa do Consumidor, especialmente no artigo 30, que trata da oferta e apresentação de produtos e serviços, assegurando que toda informação ou publicidade, suficientemente precisa, veiculada por qualquer forma ou meio de comunicação com relação a produtos e serviços oferecidos ou apresentados, obriga o fornecedor que a fizer veicular ou dela se utilizar e integra o contrato que vier a ser celebrad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s palavras de Fábio Konder Comparato :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1" w:firstLine="1140"/>
        <w:jc w:val="both"/>
        <w:rPr/>
      </w:pPr>
      <w:r>
        <w:rPr>
          <w:sz w:val="28"/>
        </w:rPr>
        <w:t>“</w:t>
      </w:r>
      <w:r>
        <w:rPr>
          <w:rFonts w:eastAsia="Arial (W1)"/>
          <w:sz w:val="28"/>
        </w:rPr>
        <w:t xml:space="preserve"> </w:t>
      </w:r>
      <w:r>
        <w:rPr>
          <w:i/>
          <w:sz w:val="28"/>
        </w:rPr>
        <w:t xml:space="preserve">a preocupação de defesa do consumidor conduziu, igualmente, a um alargamento da noção de compra e venda privada, no quadro mais realista de uma economia de empresa. Passou-se, assim, a entender que os processos de publicidade comercial, pelo sua importância decisiva no escoamento da produção por um consumo em massa, integram o próprio mecanismo do contrato e devem, por conseguinte, merecer uma disciplina de ordem pública análoga às das estipulações contratuais” </w:t>
      </w:r>
      <w:r>
        <w:rPr>
          <w:sz w:val="28"/>
        </w:rPr>
        <w:t xml:space="preserve">(A Proteção do Consumidor, Importante Capítulo do Direito Econômico, </w:t>
      </w:r>
      <w:r>
        <w:rPr>
          <w:i/>
          <w:sz w:val="28"/>
        </w:rPr>
        <w:t xml:space="preserve">in </w:t>
      </w:r>
      <w:r>
        <w:rPr>
          <w:sz w:val="28"/>
        </w:rPr>
        <w:t>Revista de Direito Mercantil, Industrial, Econômico e Financeiro, v. 15/16, Ed. Nova Série, 1974, p.97)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Desta forma o princípio proposto no projeto encontra sua justificativa, com base na precisão da informação também apontada no artigo 31 da retromencionada Lei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nte o exposto, somos pela aprovação do Projeto de lei nº 247, de 2004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) </w:t>
      </w:r>
      <w:r>
        <w:rPr>
          <w:b/>
          <w:sz w:val="28"/>
        </w:rPr>
        <w:t>ALBERTO “TURCO LOCO” HIAR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0:08:00Z</dcterms:created>
  <dc:creator>André Schaumburg</dc:creator>
  <dc:description>FPLF - Fundação Padre Leonel Franca</dc:description>
  <dc:language>en-US</dc:language>
  <cp:lastModifiedBy>ssc</cp:lastModifiedBy>
  <dcterms:modified xsi:type="dcterms:W3CDTF">2005-09-27T20:08:00Z</dcterms:modified>
  <cp:revision>2</cp:revision>
  <dc:subject/>
  <dc:title>{Natureza} ao {NaturezaMestre} Nº {nrLegislativo} de {nrAnoLegislativo} </dc:title>
</cp:coreProperties>
</file>