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2610, DE 2005</w:t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Resolução n.º 02, de 2005.</w:t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iciativa do nobre Deputado Carlos Neder, o projeto em epígrafe dispõe sobre a criação do Fórum Suprapartidário em Defesa do Sistema Único de Saúde (SUS) e da Seguridade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à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17 a 23/02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mitir parecer, verificamos que o projeto visa estabelecer a criação do Fórum Suprapartidário em Defesa do Sistema único de Saúde e da Seguridade Social, com a finalidade de debater, formular e apresentar sugestões sobre as políticas de saúde e seguridade social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 e, quanto ao poder de iniciativa, nos termos  dos artigos 145, § 3.º e 146, III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 o exposto, somos favoráveis ao Projeto de Resolução nº 02, de 2005. </w:t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 DONISETE BRAGA  - RELATOR</w:t>
      </w:r>
    </w:p>
    <w:p>
      <w:pPr>
        <w:pStyle w:val="Normal"/>
        <w:spacing w:lineRule="auto" w:line="36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right="-81"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 favorável à proposição.</w:t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5/2005</w:t>
      </w:r>
    </w:p>
    <w:p>
      <w:pPr>
        <w:pStyle w:val="Normal"/>
        <w:numPr>
          <w:ilvl w:val="0"/>
          <w:numId w:val="2"/>
        </w:numPr>
        <w:ind w:left="2520" w:right="-81" w:hanging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IBA MARSON –Presidente</w:t>
      </w:r>
    </w:p>
    <w:p>
      <w:pPr>
        <w:pStyle w:val="Normal"/>
        <w:ind w:left="2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A MARSON – VINICIUS CAMARINHA – JOSÉ BITTENCOURT – CÂNDIDO VACCAREZZA – ANALICE FERNANDES – DONISETE BRAGA – BALEIA ROSSI – MILTON VIEIRA</w:t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81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81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701" w:right="1800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528 280405 1811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528 280405 1811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528 280405 18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42:00Z</dcterms:created>
  <dc:creator>André Schaumburg</dc:creator>
  <dc:description>FPLF - Fundação Padre Leonel Franca</dc:description>
  <dc:language>en-US</dc:language>
  <cp:lastModifiedBy>SSC</cp:lastModifiedBy>
  <dcterms:modified xsi:type="dcterms:W3CDTF">2005-09-27T21:42:00Z</dcterms:modified>
  <cp:revision>2</cp:revision>
  <dc:subject/>
  <dc:title>{Natureza} ao {NaturezaMestre} Nº {nrLegislativo} de {nrAnoLegislativo} </dc:title>
</cp:coreProperties>
</file>