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ECER N.º  2604,  DE 200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A COMISSÃO DE CONSTITUIÇÃO E JUSTIÇA, SOBRE O PROJETO DE LEI N.º 04, DE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De autoria do Ilustre Deputado José Dilson, o projeto em epígrafe obriga a manutenção de aparelho desfibrilador e balão de oxigênio nos estádios esportivos por ocasião de treinos e competiçõe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Nos termos do item 3, parágrafo único do artigo 148, da XI Consolidação do Regimento Interno, a presente proposição esteve em pauta nos dias correspondentes às 5ª à 9ª Sessões Ordinárias (de 10 a 16/02/2004), não tendo recebido emendas ou substitutivo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Em continuidade ao processo legislativo, uma vez decorrido o prazo regimental, foi a proposição encaminhada a esta Comissão de Constituição e Justiça, para análise de seus aspectos constitucional, legal e jurídico, conforme previsto no artigo 31, § 1º, do Regimento citad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o fazê-lo, verificamos que a matéria tratada na propositura é de natureza legislativa e quanto à iniciativa, de competência concorrente, em obediência aos ditames dos artigos 21, inciso III e 24 “caput”, da Constituição Estadual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Procedendo ao exame da matéria verificamos que o projeto tem o objetivo de obrigar a manutenção de aparelhos desfibrilador e balão de oxigênio nos estádios esportivos por ocasião de treinos e competiçõe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Devemos lembrar que se trata de matéria de competência concorrente, à luz do artigo 24, inciso XII, da Constituição Federal, que dispõe sobre previdência social, proteção e defesa da saúde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Nesta linha de raciocínio, devemos ressaltar que a Constituição Federal, ao dispor sobre o assunto diz que a saúde é direito de todos e dever do Estado e que deve ser garantida através de políticas sociais e econômicas que visem à redução do risco de doença, além do acesso universal e igualitário. Portanto, verificamos que a proposta em tela atende à legislação que trata da matéria, não havendo óbice no âmbito que cabe a esta Comissão opinar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ssim sendo, não havendo óbices, manifestamo-nos favoravelmente à aprovação do Projeto de Lei n.º  04, de 2004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É nosso parecer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JOSÉ BITTENCOURT -  RELATO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Comissões, em 2/6/20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ICARDO TRIPOLI – President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ICARDO TRIPOLI – CÉLIA LEÃO – MAURO MENUCHI – VANDERLEI SIRAQUE – BALEIA ROSSI – JOSÉ BITTENCOURT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215 060404 163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50:00Z</dcterms:created>
  <dc:creator>André Schaumburg</dc:creator>
  <dc:description>FPLF - Fundação Padre Leonel Franca</dc:description>
  <dc:language>en-US</dc:language>
  <cp:lastModifiedBy>SSC</cp:lastModifiedBy>
  <dcterms:modified xsi:type="dcterms:W3CDTF">2005-09-27T21:50:00Z</dcterms:modified>
  <cp:revision>2</cp:revision>
  <dc:subject/>
  <dc:title>{Natureza} ao {NaturezaMestre} Nº {nrLegislativo} de {nrAnoLegislativo} </dc:title>
</cp:coreProperties>
</file>