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CER Nº   2586,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MISSÃO DE FINANÇAS E ORÇAMENTO, sobre o Projeto de Lei nº 247,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intermédio do Projeto de Lei nº 247, de 2004, quer o Deputado Eli Corrêa Filho, instituir a obrigatoriedade de publicação de valores, individualizados, correspondentes aos bens colocados à venda, nos anúncios de veículos automotores efetuados em revistas, periódicos ou outros meios de divul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pauta, nos termos regimentais, a propositura não foi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caminhada a propositura à Douta Comissão de Constituição e Justiça, para que fossem analisados seus aspectos constitucional, legal e jurídico, concluiu a mesma favoravelmente ao Projeto de Lei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seqüência, foi a mesma encaminhada à Comissão de Defesa dos Direitos do Consumidor, que se manifestou favoravelmente ao projeto em epígra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ete-nos, nesta fase do processo legislativo, na qualidade de Relator, designados que fomos pelo Senhor Presidente da Comissão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o fazê-lo, observamos que a mesma visa tornar obrigatória a inclusão dos valores individualizados correspondentes aos bens colocados à venda em anúncios de jornais, revistas, periódicos ou outros meios de divulgação, visando proteger, apenas e tão somente o consumi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vorável, portanto, é o nosso parecer, ao Projeto de Lei nº 247,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 Vaz de Lima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9/2005</w:t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ind w:left="360" w:hanging="0"/>
        <w:rPr/>
      </w:pPr>
      <w:r>
        <w:rPr/>
        <w:t>WALDIR AGNELLO – MÁRIO REALI – ROMEU TUMA – VAZ DE LIMA – VITOR SAPIENZA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852 130905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9:00Z</dcterms:created>
  <dc:creator>André Schaumburg</dc:creator>
  <dc:description>FPLF - Fundação Padre Leonel Franca</dc:description>
  <dc:language>en-US</dc:language>
  <cp:lastModifiedBy>SSC</cp:lastModifiedBy>
  <dcterms:modified xsi:type="dcterms:W3CDTF">2005-09-27T22:19:00Z</dcterms:modified>
  <cp:revision>2</cp:revision>
  <dc:subject/>
  <dc:title>{Natureza} ao {NaturezaMestre} Nº {nrLegislativo} de {nrAnoLegislativo} </dc:title>
</cp:coreProperties>
</file>