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recer nº  2616  , de 2005, da Comissão de Constituição de Justiça, sobre o Projeto de lei nº 778,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Rosmary Corrêa apresentou o Projeto de lei nº 778, de 2004, no sentido de dar denominação de “Escrivão Wanderley Serpa Desgualdo” à Chefia Geral dos Escrivães da Assistência Policial Administrativa da delegacia Geral de Polícia adjunta – APA -DG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ª a 5ª Sessões Ordinárias (de 02 a 11/02/05), não tendo recebido emendas ou substitutivos, fls.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</w:rPr>
      </w:pPr>
      <w:r>
        <w:rPr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 w:val="28"/>
        </w:rPr>
        <w:t>caput”</w:t>
      </w:r>
      <w:r>
        <w:rPr>
          <w:sz w:val="28"/>
        </w:rPr>
        <w:t>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a chefia geral dos escrivães em questão não possui denominação patroním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 que nos cabe analisar, manifestamos-nos favoravelmente à aprovação do Projeto de Lei nº 778, de 200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alice Fernandes – Relato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provado o parecer da relatora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>Sala das Comissões, em 28/6/20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/>
        <w:t>Cândido Vaccarezza – 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Cândido Vaccarezza – Ítalo Cardoso – Giba Marson – Vinicius Camarinha – Romeu Tuma – Milton Vieir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626 160605 18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885"/>
        </w:tabs>
        <w:ind w:left="38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24:00Z</dcterms:created>
  <dc:creator>André Schaumburg</dc:creator>
  <dc:description>FPLF - Fundação Padre Leonel Franca</dc:description>
  <dc:language>en-US</dc:language>
  <cp:lastModifiedBy>ssc</cp:lastModifiedBy>
  <dcterms:modified xsi:type="dcterms:W3CDTF">2005-09-27T22:24:00Z</dcterms:modified>
  <cp:revision>2</cp:revision>
  <dc:subject/>
  <dc:title>{Natureza} ao {NaturezaMestre} Nº {nrLegislativo} de {nrAnoLegislativo} </dc:title>
</cp:coreProperties>
</file>