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PARECER Nº   2618, DE 2005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PROMOÇÃO SOCIAL, sobre a Moção nº 41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e autoria do Deputado Aldo Demarchi, a Moção em epígrafe manifesta protesto e repúdio à iniciativa do Ministério Público Federal que, através da Procuradoria Federal dos Direitos do Cidadão, elaborou e distribuiu a cartilha “O acesso de alunos com deficiência às escolas e classes comuns da rede regular”, sem que fossem ouvidas as Associações de Pais e Amigos do Excepcional – APA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presente proposição figurou em pauta, nos termos regimentais, nos dias correspondentes às 74ª e 79ª Sessões Ordinárias, não tendo, neste período, recebido emenda ou substit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gotado o período de permanência em pauta, a Moção foi encaminhada a esta Comissão, mediante despacho do Presidente da Assembléia, segundo o disposto no artigo 156 “caput”, in fine, da XII Consolidação do Regimento Interno, para o devido ex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o analisar a matéria, verifica-se o acerto dos argumentos elencados pelo proponente, uma vez que para a elaboração da cartilha citada uma das entidades que deveriam ser consultadas seriam as APAEs devido aos mais de 50 anos de experiência com a lide com portadores de deficiências que estas entidades aportam. Trabalhar em conjunto com elas seria pois frutífero para a iniciativa do Ministério Públic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ssim sendo, não havendo óbices e acreditando ser a manifestação de protesto e repúdio conveniente, esta Comissão manifesta-se favoravelmente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NALICE FERNANDES -  Relat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rovado o parecer do relator favorável à proposiçã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21/9/200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AID MOURAD – President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AID MOURAD – BETH SAHÃO – ITALO CARDOSO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478 170805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5:00Z</dcterms:created>
  <dc:creator>André Schaumburg</dc:creator>
  <dc:description>FPLF - Fundação Padre Leonel Franca</dc:description>
  <dc:language>en-US</dc:language>
  <cp:lastModifiedBy>SSC</cp:lastModifiedBy>
  <dcterms:modified xsi:type="dcterms:W3CDTF">2005-09-27T22:25:00Z</dcterms:modified>
  <cp:revision>2</cp:revision>
  <dc:subject/>
  <dc:title>{Natureza} ao {NaturezaMestre} Nº {nrLegislativo} de {nrAnoLegislativo} </dc:title>
</cp:coreProperties>
</file>