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PARECER Nº  2617</w:t>
        <w:tab/>
        <w:t>, DE 2005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DA COMISSÃO DE SEGURANÇA PÚBLICA, SOBRE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PROJETO DE LEI Nº 0778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>De autoria da Nobre Deputada Rosmary Corrêa, a propositura em epígrafe visa a dar denominação patronímica de “Escrivão Wanderley Serpa Desgualdo” à Chefia Geral dos Escrivães da Assistência Policial Administrativa da Delegacia Geral de Polícia Adjunta – APA-DGPA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>Estando em pauta nos termos do item 3, parágrafo único do artigo 148, da XII Consolidação do Regimento Interno, a presente proposição esteve em pauta nos dias correspondentes às 1ª. à 5ª. Sessões Ordinárias (de 02 a 11/02/2005), não sendo alvo de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ab/>
        <w:tab/>
        <w:tab/>
        <w:tab/>
        <w:tab/>
        <w:t xml:space="preserve">Conforme previsto no artigo 149, da mesma Consolidação, </w:t>
      </w:r>
      <w:r>
        <w:rPr>
          <w:color w:val="000000"/>
          <w:sz w:val="22"/>
        </w:rPr>
        <w:t>o projeto foi encaminhado ao exame das Comissões de Constituição e Justiça e de Segurança Pública, por despacho do Presidente da Assemblé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Em acordo com o </w:t>
      </w:r>
      <w:r>
        <w:rPr>
          <w:sz w:val="22"/>
        </w:rPr>
        <w:t>Regimento Interno desta Casa de Leis, foi o projeto remetido à Comissão de Constituição e Justiça para análise quanto aos aspectos constitucional, legal e jurídico, recebendo daquele Colegiado Parecer Favoráv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>Na seqüência do processo legislativo, foi a proposta remetida a esta Comissão de Segurança Pública, para que fosse analisado quanto ao mérito que cabe a este Colegi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>Ao fazê-lo, verificamos que, quanto ao mérito, a propositura merece prosperar, pois, conforme se constata em sua justificativa, a intenção da Nobre Autora é homenagear um funcionário que, em muito, colaborou com a sua Instituição, dedicando-se dioturnamente à causa da Segurança Públ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 xml:space="preserve">Assim, por entender ser justa a homenagem prestada, manifestamo-nos </w:t>
      </w:r>
      <w:r>
        <w:rPr>
          <w:b/>
          <w:sz w:val="22"/>
        </w:rPr>
        <w:t>favoravelmente</w:t>
      </w:r>
      <w:r>
        <w:rPr>
          <w:sz w:val="22"/>
        </w:rPr>
        <w:t xml:space="preserve"> à aprovação do Projeto de Lei nº 778, de 2004, </w:t>
      </w:r>
      <w:r>
        <w:rPr>
          <w:i/>
          <w:sz w:val="22"/>
        </w:rPr>
        <w:t>ad referendum</w:t>
      </w:r>
      <w:r>
        <w:rPr>
          <w:sz w:val="22"/>
        </w:rPr>
        <w:t xml:space="preserve"> do Plená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)Vanderlei Siraque – 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 “ad referendum” do plen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21/9/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Afanasio Jazadji  – 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Rosmary Corrêa – Afanasio Jazadji – Vanderlei Siraque – Romeu Tuma – Ítalo Card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098 140905 17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7:00Z</dcterms:created>
  <dc:creator>André Schaumburg</dc:creator>
  <dc:description>FPLF - Fundação Padre Leonel Franca</dc:description>
  <dc:language>en-US</dc:language>
  <cp:lastModifiedBy>ssc</cp:lastModifiedBy>
  <dcterms:modified xsi:type="dcterms:W3CDTF">2005-09-27T22:27:00Z</dcterms:modified>
  <cp:revision>2</cp:revision>
  <dc:subject/>
  <dc:title>{Natureza} ao {NaturezaMestre} Nº {nrLegislativo} de {nrAnoLegislativo} </dc:title>
</cp:coreProperties>
</file>