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         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341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Geraldo Vinholi, o Projeto de Lei nº 341, de 2005, objetiva dispor sobre a reserva de espaço para mulheres no transporte público de passageiros que operam no Estado de São Paulo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341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ões, em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747 280905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0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9-28T18:06:00Z</dcterms:modified>
  <cp:revision>2</cp:revision>
  <dc:subject/>
  <dc:title>{Natureza} ao {NaturezaMestre} Nº {nrLegislativo} de {nrAnoLegislativo} </dc:title>
</cp:coreProperties>
</file>