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2621, DE 200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FINANÇAS E ORÇAMENTO SOBRE O PROJETO DE LEI N° 0422/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De autoria do nobre Deputado Campos Machado, o projeto em epígrafe dispõe sobre os serviços de publicidade de divulgação oficial em órgãos de comunicaçã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</w:t>
        <w:tab/>
        <w:t xml:space="preserve">A proposição esteve em pauta nos termos do item 3, parágrafo único do artigo 148, da XII Consolidação do Regimento Interno, nos dias correspondentes as 101 a 105 Sessões Ordinárias (de 01 a 07/08/2000), não tendo recebido emendas ou substitutivos. </w:t>
      </w:r>
    </w:p>
    <w:p>
      <w:pPr>
        <w:pStyle w:val="Normal"/>
        <w:spacing w:lineRule="auto" w:line="360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Na seqüência do processo legislativo, o projeto foi encaminhado à Comissão de Constituição e Justiça, a quem compete à análise de sua constitucionalidade, legalidade e juridicidade, que se manifestou favoravelmente a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Em seguida, a matéria seguiu para exame da Comissão de Administração Pública, que no prazo regimental não se manifestou, e o autor requereu Relator Especial, que também opinou favoravelmente à proposi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Em continuidade, a propositura foi encaminhada para a Comissão de Finanças e Orçamento que nos termos regimentais também não se manifestou, ensejando a designação de Relator Especial pelo autor da proposit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Na oportunidade e na qualidade a nós conferida de Relator Especial em substituição ao da Comissão de Finanças e Orçamento, em análise consistente, verificamos que o projeto em seu artigo 6° prevê os recursos necessários destinados a cobrir as despesas decorrentes de sua execução, atendendo ao disposto no artigo 25 da Carta Magna Estadu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Pelo exposto, somos favoráveis ao projeto de lei n° 422 de 200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É o nosso parec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WALDIR AGNELLO - Relator Espe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569 210905 16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10:00Z</dcterms:created>
  <dc:creator>André Schaumburg</dc:creator>
  <dc:description>FPLF - Fundação Padre Leonel Franca</dc:description>
  <dc:language>en-US</dc:language>
  <cp:lastModifiedBy>ssc</cp:lastModifiedBy>
  <dcterms:modified xsi:type="dcterms:W3CDTF">2005-09-28T19:10:00Z</dcterms:modified>
  <cp:revision>2</cp:revision>
  <dc:subject/>
  <dc:title>{Natureza} ao {NaturezaMestre} Nº {nrLegislativo} de {nrAnoLegislativo} </dc:title>
</cp:coreProperties>
</file>