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.º   2624  , DE 2005</w:t>
      </w:r>
    </w:p>
    <w:p>
      <w:pPr>
        <w:pStyle w:val="Normal"/>
        <w:ind w:firstLine="170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 Projeto de lei nº 585, de 20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Deputado Pedro Tobias, o projeto em epígrafe dispõe sobre ensino em período integral nas escolas públicas estaduai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3 do parágrafo único do artigo 148 do Regimento Interno, a presente proposição esteve em pauta nos dias correspondentes às 167.ª a 171.ª Sessões Ordinárias, de 13 a 20 de novembro de 2000, não recebendo emendas ou substitutivo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foi o projeto encaminhado à Comissão de Educação, a fim de receber parecer quanto ao mérito. Esgotado o prazo regimental para a Comissão se pronunciar, foi designado relator especial, que se posicionou favoravelmente à aprovação da propositura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ete-nos, na seqüência do processo legislativo, analisar os aspectos previstos no § 3.º do artigo 31 do Regimento Intern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fazê-lo, constatamos que o artigo 4º da proposição prevê os recursos necessários para atender aos encargos decorrentes de sua aprovação, conforme estabelecido no artigo 25 da Carta Magna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vislumbrando quaisquer óbices no âmbito desta Comissão, nosso parecer é favorável à aprovação do Projeto de lei nº 585, de 2000.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ahoma" w:ascii="Tahoma" w:hAnsi="Tahoma"/>
          <w:b/>
          <w:sz w:val="24"/>
          <w:szCs w:val="24"/>
          <w:u w:val="none"/>
          <w:lang w:val="es-ES_tradnl"/>
        </w:rPr>
        <w:t xml:space="preserve">a)  VITOR SAPIENZA - </w:t>
      </w:r>
      <w:r>
        <w:rPr>
          <w:rFonts w:cs="Tahoma" w:ascii="Tahoma" w:hAnsi="Tahoma"/>
          <w:sz w:val="24"/>
          <w:szCs w:val="24"/>
          <w:lang w:val="es-ES_tradnl"/>
        </w:rPr>
        <w:t xml:space="preserve"> Relator</w:t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 de Lima – Vitor Sapienza – Waldir Agnello – Mário Reali – Romeu Tuma – José Caldini Cre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490 060905 1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49:00Z</dcterms:created>
  <dc:creator>André Schaumburg</dc:creator>
  <dc:description>FPLF - Fundação Padre Leonel Franca</dc:description>
  <dc:language>en-US</dc:language>
  <cp:lastModifiedBy>ssc</cp:lastModifiedBy>
  <dcterms:modified xsi:type="dcterms:W3CDTF">2005-09-28T19:49:00Z</dcterms:modified>
  <cp:revision>2</cp:revision>
  <dc:subject/>
  <dc:title>{Natureza} ao {NaturezaMestre} Nº {nrLegislativo} de {nrAnoLegislativo} </dc:title>
</cp:coreProperties>
</file>