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ARECER N º 2628  , DE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Constituição e Justiça, sobre o Projeto de Lei nº 42,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a nobre Deputada Rosmary Corrêa, o Projeto de Lei nº 42, de 2005,  objetiva dar a denominação de “Prof. Aluisio França Barbosa” ao viaduto sobre a Rodovia Carvalho Pinto, no Km 110, no Município de Caçapava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pauta, nos termos regimentais, a propositura não foi alvo de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m, agora, a esta Comissão de Constituição e Justiça, para ser apreciada nos aspectos que lhe cumpre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o fazendo, verificamos que a proposta está em harmonia com as normas estabelecidas pela Lei nº 1.284, de 1977, com alterações posteriores, que  dispõe sobre o assunto em tela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manifestamo-nos favoravelmente à aprovação do Projeto de Lei nº 42,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leia Rossi  -  Relat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 favorável à propos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6/6/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ândido Vaccarezza - 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eu Tuma – Ricardo Castilho – Milton Vieira – José Bittencourt – Roberto Morais – Cândido Vaccare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5589 030605 11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1:09:00Z</dcterms:created>
  <dc:creator>André Schaumburg</dc:creator>
  <dc:description>FPLF - Fundação Padre Leonel Franca</dc:description>
  <dc:language>en-US</dc:language>
  <cp:lastModifiedBy>ssc</cp:lastModifiedBy>
  <dcterms:modified xsi:type="dcterms:W3CDTF">2005-09-28T21:09:00Z</dcterms:modified>
  <cp:revision>2</cp:revision>
  <dc:subject/>
  <dc:title>{Natureza} ao {NaturezaMestre} Nº {nrLegislativo} de {nrAnoLegislativo} </dc:title>
</cp:coreProperties>
</file>