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PARECER Nº  2629 , de 2.005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DA COMISSÃO DE TRANSPORTES E COMUNICAÇÕES, SOBRE O PROJETO DE LEI Nº 42, de 2.005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ab/>
        <w:t>A nobre Deputada Rosmary Corrêa submete à apreciação desta Casa o Projeto de lei nº 42, de 2.005, que dá a denominação de "Professor Aluisio França Barbosa" ao viaduto localizado no Km 110 da Rodovia Carvalho Pinto, no Município de Caçapava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ab/>
        <w:t>No período regimental de pauta, a propositura não foi alvo de emendas ou substitutivos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ab/>
        <w:t>A Comissão de Constituição e Justiça analisando a matéria nos aspectos de sua competência, concluiu pela sua aprovação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ab/>
        <w:t>Distribuída a propositura à Comissão de Transportes e Comunicações, compete-nos, nos termos regimentais, o exame do mérito da iniciativa.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TextBody"/>
        <w:rPr/>
      </w:pPr>
      <w:r>
        <w:rPr/>
        <w:tab/>
        <w:t xml:space="preserve">Ao fazê-lo, verificamos que a justificativa que acompanha a proposta demonstra a oportunidade da homenagem em reconhecimento à importante atuação do Professor Aluisio na área educacional, em especial no ensino da matemática, pois, ao desvendar os seus mistérios, tornou o aprendizado simples e atraente,  despertando o interesse por esse assunto árido, pelo que sempre recebeu os agradecimentos emocionados de seus ex-alunos. 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Arial" w:hAnsi="Arial" w:eastAsia="Arial" w:cs="Arial"/>
          <w:iCs/>
          <w:sz w:val="28"/>
        </w:rPr>
      </w:pPr>
      <w:r>
        <w:rPr>
          <w:rFonts w:eastAsia="Arial" w:cs="Arial" w:ascii="Arial" w:hAnsi="Arial"/>
          <w:iCs/>
          <w:sz w:val="28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ab/>
        <w:t>Sendo assim, manifestamo-nos favoravelmente à aprovação do Projeto de lei nº 42, de 2.005, “ad referendum” do Plenário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ARNALDO JARDIM – Relator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do o projeto de lei, nos termos do parecer do relator “ad referendum”do plen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Comissões, em 27/9/200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Valdomiro Lopes - Presidente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sz w:val="24"/>
        </w:rPr>
        <w:t>José Zico Prado – João Caramez – Valdomiro Lopes – Campos Machado – Arnaldo Jardim – Jorge Caruso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iCs/>
        </w:rPr>
      </w:pPr>
      <w:r>
        <w:rPr>
          <w:rFonts w:eastAsia="Arial" w:cs="Arial" w:ascii="Arial" w:hAnsi="Arial"/>
          <w:b/>
          <w:iCs/>
          <w:sz w:val="28"/>
        </w:rPr>
        <w:t xml:space="preserve">                                           </w:t>
      </w:r>
      <w:r>
        <w:rPr>
          <w:iCs/>
          <w:sz w:val="28"/>
        </w:rPr>
        <w:tab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84560 210705 144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625"/>
        </w:tabs>
        <w:ind w:left="262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  <w:spacing w:lineRule="auto" w:line="360"/>
      <w:jc w:val="both"/>
    </w:pPr>
    <w:rPr>
      <w:rFonts w:ascii="Arial" w:hAnsi="Arial" w:cs="Arial"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21:15:00Z</dcterms:created>
  <dc:creator>André Schaumburg</dc:creator>
  <dc:description>FPLF - Fundação Padre Leonel Franca</dc:description>
  <dc:language>en-US</dc:language>
  <cp:lastModifiedBy>ssc</cp:lastModifiedBy>
  <dcterms:modified xsi:type="dcterms:W3CDTF">2005-09-28T21:15:00Z</dcterms:modified>
  <cp:revision>2</cp:revision>
  <dc:subject/>
  <dc:title>{Natureza} ao {NaturezaMestre} Nº {nrLegislativo} de {nrAnoLegislativo} </dc:title>
</cp:coreProperties>
</file>