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ARECER Nº   2635, de 2005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 COMISSÃO DE TRANSPORTES E COMUNICAÇÕES, SOBRE O PROJETO DE LEI Nº 776, de 200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O Deputado Caldini Crespo submete à apreciação desta Casa o Projeto de lei nº 776, de 2004, que dá a denominação de "Jornalista José Carlos Tallarico" ao viaduto localizado no Km 171,5 da Rodovia Profº Francisco da Silva Pontes, SP-127, em Itapetining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No período regimental de pauta, a propositura não foi alvo de emendas ou substitu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 Comissão de Constituição e Justiça analisando a matéria nos aspectos de sua competência, concluiu pela sua aprov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Distribuída a propositura à Comissão de Transportes e Comunicações, compete-nos, nos termos regimentais, o exame do mérito da iniciativ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rPr/>
      </w:pPr>
      <w:r>
        <w:rPr/>
        <w:tab/>
        <w:t>Ao fazê-lo, verificamos que a justificativa que acompanha a proposta demonstra a oportunidade da homenagem em reconhecimento à importante atuação do Sr. José Carlos nas áreas social, educacional, esportiva, cultural e política, impulsionando o desenvolvimento e a promoção de diversas ações sociais em prol de toda a comunidade da regi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Sendo assim, manifestamo-nos favoravelmente à aprovação do Projeto de lei nº 776, de 2004, “ad referendum” do Plená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8"/>
        </w:rPr>
        <w:tab/>
        <w:t>a)</w:t>
      </w:r>
      <w:r>
        <w:rPr>
          <w:rFonts w:cs="Arial" w:ascii="Arial" w:hAnsi="Arial"/>
          <w:b/>
          <w:iCs/>
          <w:sz w:val="28"/>
        </w:rPr>
        <w:t xml:space="preserve"> ARNALDO JARDIM  -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                                 </w:t>
      </w:r>
      <w:r>
        <w:rPr>
          <w:iCs/>
          <w:sz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u w:val="none"/>
        </w:rPr>
      </w:pPr>
      <w:r>
        <w:rPr>
          <w:u w:val="none"/>
        </w:rPr>
        <w:t>Aprovado o projeto de lei nos termos do parecer do relator, “ad referendum” do Plenário.</w:t>
      </w:r>
    </w:p>
    <w:p>
      <w:pPr>
        <w:pStyle w:val="Normal"/>
        <w:rPr/>
      </w:pPr>
      <w:r>
        <w:rPr/>
        <w:t>Sala das Comissões, em 27/9/2005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</w:rPr>
      </w:pPr>
      <w:r>
        <w:rPr>
          <w:iCs/>
        </w:rPr>
        <w:t>VALDOMIRO LOPES – JOSÉ ZICO PRADO – CAMPOS MACHADO – ARNALDO JARDIM – JORGE CARUSO – JOÃO CARAMEZ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577 240605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23:00Z</dcterms:created>
  <dc:creator>André Schaumburg</dc:creator>
  <dc:description>FPLF - Fundação Padre Leonel Franca</dc:description>
  <dc:language>en-US</dc:language>
  <cp:lastModifiedBy>SSC</cp:lastModifiedBy>
  <dcterms:modified xsi:type="dcterms:W3CDTF">2005-09-28T21:23:00Z</dcterms:modified>
  <cp:revision>2</cp:revision>
  <dc:subject/>
  <dc:title>{Natureza} ao {NaturezaMestre} Nº {nrLegislativo} de {nrAnoLegislativo} </dc:title>
</cp:coreProperties>
</file>