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Parecer nº 2640  , de 2005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0"/>
        <w:jc w:val="both"/>
        <w:rPr/>
      </w:pPr>
      <w:r>
        <w:rPr/>
        <w:t>De Relator Especial, em Substituição ao da Comissão de Saúde e Higiene, sobre o Projeto de Lei Complementar nº 11, de 2001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nobre Deputado Claury Alves da Silva apresentou a esta Casa o Projeto em epígrafe, que altera  a Lei Complementar nº 846, de 4 de junho de 1998, que dispõe sobre a qualificação de entidades como organizações sociais e dá outras providências.</w:t>
      </w:r>
    </w:p>
    <w:p>
      <w:pPr>
        <w:pStyle w:val="Normal"/>
        <w:ind w:firstLine="1620"/>
        <w:jc w:val="both"/>
        <w:rPr/>
      </w:pPr>
      <w:r>
        <w:rPr/>
        <w:t>A proposição, após ter permanecido em pauta, pelo prazo regimental, foi, sem emendas, encaminhada à Comissão de Constituição e Justiça, para ser apreciada no tocante aos aspectos de sua constitucionalidade, legalidade e juridicidade, tendo merecido desse órgão parecer favorável à sua aprovação (fls 56/62).</w:t>
      </w:r>
    </w:p>
    <w:p>
      <w:pPr>
        <w:pStyle w:val="Normal"/>
        <w:ind w:firstLine="1620"/>
        <w:jc w:val="both"/>
        <w:rPr/>
      </w:pPr>
      <w:r>
        <w:rPr/>
        <w:t>Em seguida, foi enviada à Comissão de Saúde e Higiene para ser analisada quanto ao seu mérito, sendo que esse órgão não se pronunciou sobre a matéria dentro do prazo que o Regimento Interno lhe confere.</w:t>
      </w:r>
    </w:p>
    <w:p>
      <w:pPr>
        <w:pStyle w:val="Normal"/>
        <w:ind w:firstLine="1620"/>
        <w:jc w:val="both"/>
        <w:rPr/>
      </w:pPr>
      <w:r>
        <w:rPr/>
        <w:t>Em assim sendo, por solicitação do Líder do PTB, Deputado Campos Machado, o Senhor Presidente da Casa procedeu a designação de Relator Especial para se pronunciar, em substituição à mencionada comissão.</w:t>
      </w:r>
    </w:p>
    <w:p>
      <w:pPr>
        <w:pStyle w:val="Normal"/>
        <w:ind w:firstLine="1620"/>
        <w:jc w:val="both"/>
        <w:rPr/>
      </w:pPr>
      <w:r>
        <w:rPr/>
        <w:t>Nessa condição, cabe-nos relatar a matéria e o fazemos nos seguintes termos:</w:t>
      </w:r>
    </w:p>
    <w:p>
      <w:pPr>
        <w:pStyle w:val="Normal"/>
        <w:ind w:firstLine="1620"/>
        <w:jc w:val="both"/>
        <w:rPr/>
      </w:pPr>
      <w:r>
        <w:rPr/>
        <w:t>"A autora pretende, na verdade, incluir entre as organizações sociais que podem ser qualificadas pela legislação específica, além das dirigidas à saúde e à cultura, também as que se dirigem ao ensino especial de portadores de deficiências, alcançando, entre estas, as APAES - Associação de Pais e Amigos dos Excepcionais.</w:t>
      </w:r>
    </w:p>
    <w:p>
      <w:pPr>
        <w:pStyle w:val="Normal"/>
        <w:ind w:firstLine="1620"/>
        <w:jc w:val="both"/>
        <w:rPr/>
      </w:pPr>
      <w:r>
        <w:rPr/>
        <w:t>Considerando que as APAES são entidades que, reconhecidamente, prestam relevantes serviços à comunidade, nada mais justo que também sejam atendidas pela lei, mormente nesta oportunidade em que passam por sérias dificuldaddes financeiras".</w:t>
      </w:r>
    </w:p>
    <w:p>
      <w:pPr>
        <w:pStyle w:val="Normal"/>
        <w:ind w:firstLine="1620"/>
        <w:jc w:val="both"/>
        <w:rPr/>
      </w:pPr>
      <w:r>
        <w:rPr/>
        <w:t>Deve ser ressaltado que constam deste processo várias manifestações de apoio à propositura, apresentadas por Prefeitos, Vereadores e Presidentes de entidades, de diversos municípios paulistas.</w:t>
      </w:r>
    </w:p>
    <w:p>
      <w:pPr>
        <w:pStyle w:val="Normal"/>
        <w:ind w:firstLine="1620"/>
        <w:jc w:val="both"/>
        <w:rPr/>
      </w:pPr>
      <w:r>
        <w:rPr/>
        <w:t>Entendendo que a medida se reveste de méritos, nosso parecer é favorável à aprovação do Projeto de Lei Complementar nº11, de 2001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É o nosso parecer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NTONIO SALIM CURIATI – Relator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3055 091104 17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50:00Z</dcterms:created>
  <dc:creator>André Schaumburg</dc:creator>
  <dc:description>FPLF - Fundação Padre Leonel Franca</dc:description>
  <dc:language>en-US</dc:language>
  <cp:lastModifiedBy>SSC</cp:lastModifiedBy>
  <dcterms:modified xsi:type="dcterms:W3CDTF">2005-09-29T21:50:00Z</dcterms:modified>
  <cp:revision>2</cp:revision>
  <dc:subject/>
  <dc:title>{Natureza} ao {NaturezaMestre} Nº {nrLegislativo} de {nrAnoLegislativo} </dc:title>
</cp:coreProperties>
</file>