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RECER N.°  2641    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 COMPLEMENTAR N.° 11, DE 20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 xml:space="preserve">     De autoria do Deputado Claury Alves da  Silva, o projeto em epígrafe altera a Lei Complementar nº 846, de 1998, que dispõe sobre a qualificação de entidades como organizações sociais.</w:t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Nos termos do artigo 148, parágrafo único, item 3 Regimento Interno Consolidado, a propositura esteve em pauta nos dias correspondentes às 48.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a 52.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Sessões Ordinárias, de 19  a 25/04/01, não tendo recebido emendas nem substitutivos.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Na seqüência do processo legislativo, foi a presente matéria remetida à Comissão de Saúde e Higiene, que não se manifestou no prazo regimental. Por esta razão, foi designado Relator Especial para analisar o mérito do projeto, que exarou parecer favorável ao projeto. 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a qualidade de relator designado para analisar a matéria, observamos que inexistem óbices de natureza financeira ou orçamentária.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Sendo assim, nosso parecer é favorável ao Projeto de Lei Complementar  n.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11, de 2001. 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WALDIR AGNELLO -  Relator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ala das Comissões, em 6-9-2005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JOSÉ CALDINI CRESPO – Presidente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Enio Tatto (contra) – Mário Reali (contra) – Vitor Sapienza – José Caldini Crespo – Romeu Tuma – Edmir Chedid – Waldir Agnello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spacing w:val="20"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786 160805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01:00Z</dcterms:created>
  <dc:creator>André Schaumburg</dc:creator>
  <dc:description>FPLF - Fundação Padre Leonel Franca</dc:description>
  <dc:language>en-US</dc:language>
  <cp:lastModifiedBy>SSC</cp:lastModifiedBy>
  <dcterms:modified xsi:type="dcterms:W3CDTF">2005-09-29T22:01:00Z</dcterms:modified>
  <cp:revision>2</cp:revision>
  <dc:subject/>
  <dc:title>{Natureza} ao {NaturezaMestre} Nº {nrLegislativo} de {nrAnoLegislativo} </dc:title>
</cp:coreProperties>
</file>