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2643  , de 200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224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iniciativa do nobre Deputado Antonio Salim Curiati, o projeto em epígrafe autoriza o Poder Executivo a criar uma unidade da Faculdade de Tecnologia vinculada ao Centro Estadual de Educação Tecnológica “Paula Souza” – CEETEPS, em Avaré.</w:t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060"/>
        <w:jc w:val="both"/>
        <w:rPr>
          <w:sz w:val="24"/>
          <w:szCs w:val="24"/>
        </w:rPr>
      </w:pPr>
      <w:r>
        <w:rPr>
          <w:sz w:val="24"/>
          <w:szCs w:val="24"/>
        </w:rPr>
        <w:t>Nos termos do item 3, parágrafo único do artigo 148, da XII Consolidação do Regimento Interno, a presente proposição esteve em pauta nos dias correspondentes às 45ª a 49ª Sessões Ordinárias (de 13 a 19/04/2004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. Não tendo aquele órgão se posicionado no prazo regimental, foi designado relator especial que no parecer de fls. 05, concluiu favoravelmente à aprovação do projet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a XII Consolidação do Regimento Interno, exarar parecer pela Comissão de Educação, analisando o mérit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ame da matéria, concluímos favoravelmente pela aprovação do projeto pois entendemos que a criação de uma unidade da Faculdade de Tecnologia na cidade de Avaré,  contribuirá para a formação de mão-de-obra qualificada e especializada para o exigente mercad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Maria Lúcia Amary –</w:t>
      </w:r>
      <w:r>
        <w:rPr>
          <w:rFonts w:cs="Arial" w:ascii="Arial" w:hAnsi="Arial"/>
          <w:sz w:val="24"/>
          <w:szCs w:val="24"/>
        </w:rPr>
        <w:t xml:space="preserve"> Rela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 favorável à proposi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1/6/2005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President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Lopes – Carlinhos Almeida – José Bittencourt – Maria Lúcia Prand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547 140605 17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01:00Z</dcterms:created>
  <dc:creator>André Schaumburg</dc:creator>
  <dc:description>FPLF - Fundação Padre Leonel Franca</dc:description>
  <dc:language>en-US</dc:language>
  <cp:lastModifiedBy>ssc</cp:lastModifiedBy>
  <dcterms:modified xsi:type="dcterms:W3CDTF">2005-09-30T18:01:00Z</dcterms:modified>
  <cp:revision>2</cp:revision>
  <dc:subject/>
  <dc:title>{Natureza} ao {NaturezaMestre} Nº {nrLegislativo} de {nrAnoLegislativo} </dc:title>
</cp:coreProperties>
</file>