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º 2644 , DE 2005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 E ORÇAMENTO, sobre 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º 224, DE 2004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 autoria do Deputado Antonio Salim Curiati, o projeto em epígrafe objetiva criar a Faculdade de Tecnologia de Avaré, com sede naquele Municíp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nforme o disposto no item 3, do parágrafo único do artigo 148, da XII Consolidação do Regimento Interno, a propositura esteve em pauta sem receber emendas ou substitutivo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imeiramente, foi o projeto encaminhado à Comissão de Constituição e Justiça que, por não se manifestar no prazo regimental, ensejou a designação de Relator Especial, o qual exarou parecer a ele favoráve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m seguida, a proposição seguiu para a Comissão de Educação, que opinou favoravelmente a sua aprov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mpete agora a esta Comissão de Finanças e Orçamento analisar os aspectos previstos no § 3º do artigo 31 do regimento citad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o fazê-lo, verificamos que o artigo 4º da propositura prevê os recursos necessários para atender às novas despesas, estando em sintonia com o disposto no artigo 25 da Constituição do Estad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sta forma, naquilo que nos compete analisar, somos favoráveis à aprovação do Projeto de Lei nº 224, de 2004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VITOR SAPIENZA –</w:t>
      </w:r>
      <w:r>
        <w:rPr>
          <w:rFonts w:cs="Tahoma" w:ascii="Tahoma" w:hAnsi="Tahoma"/>
          <w:sz w:val="24"/>
          <w:szCs w:val="24"/>
          <w:lang w:val="es-ES_tradnl"/>
        </w:rPr>
        <w:t xml:space="preserve"> Relator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20/9/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ldini Crespo – Presidente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ldir Agnello – Mário Reali – Romeu Tuma – Vaz de Lima(com o relator) – Vitor Sapienza – Caldini Crespo.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478 060905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05:00Z</dcterms:created>
  <dc:creator>André Schaumburg</dc:creator>
  <dc:description>FPLF - Fundação Padre Leonel Franca</dc:description>
  <dc:language>en-US</dc:language>
  <cp:lastModifiedBy>ssc</cp:lastModifiedBy>
  <dcterms:modified xsi:type="dcterms:W3CDTF">2005-09-30T18:05:00Z</dcterms:modified>
  <cp:revision>2</cp:revision>
  <dc:subject/>
  <dc:title>{Natureza} ao {NaturezaMestre} Nº {nrLegislativo} de {nrAnoLegislativo} </dc:title>
</cp:coreProperties>
</file>