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PARECER Nº  2648     , D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  COMISSÃO DE CONSTITUIÇÃO E JUSTIÇA, SOBRE O PROJETO DE LEI Nº 155, D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O presente parecer tem por objeto o Projeto de lei n.º 155, de 2004, de autoria do ilustre Deputado Nivaldo Santana e Deputada Ana Martins, que objetiva alterar o § 1º do artigo 4º da Lei nº 119, de 29 junho de 1973, que autoriza a constituição de uma sociedade por ações sob a denominação de Companhia de Saneamento Básico do Estado de São Paulo – Sabesp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proposta este em pauta pelos termos regimentais, não tendo recebido emendas ou substitutivos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Em continuidade ao processo legislativo, uma vez decorrido o prazo regimental, foi a propositura encaminhada a esta Comissão de Constituição e Justiça, para análise de seus aspectos constitucional, legal e jurídico, nos termos do disposto pelo artigo 31, § 1º do já citado Regimento Interno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ontata-se que a medida é de natureza legislativa e de iniciativa concorrente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ssim sendo, não havendo óbices, manifestamo-nos favoravelmente à aprovação do Projeto de lei nº 155,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lang w:val="en-US"/>
        </w:rPr>
      </w:pPr>
      <w:r>
        <w:rPr>
          <w:sz w:val="24"/>
          <w:lang w:val="en-US"/>
        </w:rPr>
        <w:t>a) JOSÉ BITTENCOURT – Relator</w:t>
      </w:r>
    </w:p>
    <w:p>
      <w:pPr>
        <w:pStyle w:val="Normal"/>
        <w:ind w:firstLine="28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ala das Comissões, em 14/6/2005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) Cândido Vaccarezza – President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ândido Vaccarezza – Donisete Braga – Roberto Morais – Milton Vieira – Vinicius Camarinha – Analice Fernandes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122 180804 14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41:00Z</dcterms:created>
  <dc:creator>André Schaumburg</dc:creator>
  <dc:description>FPLF - Fundação Padre Leonel Franca</dc:description>
  <dc:language>en-US</dc:language>
  <cp:lastModifiedBy>ssc</cp:lastModifiedBy>
  <dcterms:modified xsi:type="dcterms:W3CDTF">2005-09-30T19:41:00Z</dcterms:modified>
  <cp:revision>2</cp:revision>
  <dc:subject/>
  <dc:title>{Natureza} ao {NaturezaMestre} Nº {nrLegislativo} de {nrAnoLegislativo} </dc:title>
</cp:coreProperties>
</file>