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>PARECER Nº  2649    , DE 2005</w:t>
      </w:r>
    </w:p>
    <w:p>
      <w:pPr>
        <w:pStyle w:val="TextBody"/>
        <w:rPr/>
      </w:pPr>
      <w:r>
        <w:rPr/>
        <w:t>DA COMISSÃO DE SERVIÇOS E OBRAS PÚBLICAS SOBRE O PROJETO DE LEI Nº 0155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O Projeto de Lei em epígrafe, de autoria do nobre Deputado Nivaldo Santana e da nobre Deputada Ana Martins, “Altera o § 1º do artigo 4º da Lei nº 119, de 1973. que autoriza a constituição de uma sociedade por ações sob a denominação de Companhia de Saneamento Básico do Estado de São Paulo - SABESP”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 proposição sub examinem esteve em pauta nos dias correspondentes às 32 à 36ª Sessões Ordinárias, respectivamente de 23 a 29 de Março de 2004, não tendo na oportunidade recebido emendas ou substitutivos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 partir da pauta para emendas, o Projeto foi encaminhado à Douta Comissão de Constituição e Justiça, sendo designado inicialmente como Relator o nobre Deputado Alberto Turco Loco Hiar, e posteriormente redistribuído, sendo Relator o nobre Deputado José Bittencourt, o qual apresentou Parecer Favorável à proposição, aprovado pela referida Comissão em 14/06/2005, sendo a seguir encaminhada a esta Comissão de Serviços e Obras Públicas, com entrada em 16/06/2005, e distribuída a este Rela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 exame da legalidade e constitucionalidade já foi realizado pela CCJ, cabendo a esta Comissão apenas a análise de mérito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 presente proposição tem um objeto justo, qual seja, a garantia da complementação de aposentadorias, pensões e outras vantagens de qualquer natureza, aos empregados contratados sob o regime da legislação trabalhista até a data de 14 de maio de 1974, aos servidores estatutários oriundos das entidades que constituíram a Sabesp e contratados sob o regime da legislação trabalhista após 14 de maio de 1974, e aos empregados contratados pela Sabesp ou por outros órgãos da administração direta ou indireta que foram neles admitidos até 14 de maio de 1974 e contratados ou recontratados pela Sabesp após esta data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Como bem observaram os autores da proposição, trata-se de reparar uma injustiça cometida contra este segmento de trabalhadores, em virtude de interpretações contraditórias sobre dispositivos da Lei nº 119/73, o qual foi duramente prejudicado em virtude dos cortes de pagamento de tais complementações, com sérias conseqüências à saúde dos mesmos, ainda mais considerando-se a idade avançada de tais pessoas, em sua grande maioria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Diante de todo o exposto, opinamos favoravelmente à aprovação do Projeto de Lei 0155 de 2004, de autoria do nobre Deputado Nivaldo Santana e da nobre Deputada Ana Martins, que “Altera o § 1º do artigo 4º da Lei nº 119, de 1973, que autoriza a constituição de uma sociedade por ações sob a denominação de Companhia de Saneamento Básico do Estado de São Paulo - SABESP”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) Sebastião Arcanjo – </w:t>
      </w:r>
      <w:r>
        <w:rPr>
          <w:b/>
          <w:bCs/>
          <w:i/>
          <w:iCs/>
        </w:rPr>
        <w:t>Relator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das Comissões, em 15/9/2005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) Simão Pedro – Presidente</w:t>
      </w:r>
    </w:p>
    <w:p>
      <w:pPr>
        <w:pStyle w:val="TextBody"/>
        <w:rPr/>
      </w:pPr>
      <w:r>
        <w:rPr/>
        <w:t>Simão Pedro – Sidney Beraldo – Sebastião Arcanjo – Nivaldo Santana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590 010905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45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45:00Z</dcterms:modified>
  <cp:revision>2</cp:revision>
  <dc:subject/>
  <dc:title>{Natureza} ao {NaturezaMestre} Nº {nrLegislativo} de {nrAnoLegislativo} </dc:title>
</cp:coreProperties>
</file>