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2651 , de 2005, da Comissão de Constituição de Justiça, sobre o Projeto de lei nº 32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328, de 2004, no sentido de dar denominação de “Luiz de Campos Paladini” ao viaduto localizado no Km 86,246 da Rodovia Antonio Romano Schincariol – SP127, em Tiê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67ª à 71ª Sessões Ordinárias (de 14 a 20/05/04), não tendo recebido emendas ou substitutivos, fls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328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a) </w:t>
      </w:r>
      <w:r>
        <w:rPr>
          <w:b/>
          <w:bCs/>
          <w:sz w:val="28"/>
        </w:rPr>
        <w:t xml:space="preserve"> Analice Fernandes –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das Comissões, em 21/6/2005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) Cândido Vaccarezza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>Cândido Vaccarezza – José Bittencourt – Roberto Morais – Milton Vieira – Ricardo Castiho– Analice Fernand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135 090605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2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52:00Z</dcterms:modified>
  <cp:revision>2</cp:revision>
  <dc:subject/>
  <dc:title>{Natureza} ao {NaturezaMestre} Nº {nrLegislativo} de {nrAnoLegislativo} </dc:title>
</cp:coreProperties>
</file>