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 2654   , de 2005, da Comissão de Constituição de Justiça, sobre o Projeto de lei nº  250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nobre Deputado Adilson Barroso apresentou o Projeto de lei nº 250, de 2005, com o condão de regulamentar o funcionamento dos estabelecimentos conhecidos como “Lan Houses”, ou seja, estabelecimentos comerciais instalados no Estado de São Paulo, que ofertam a locação de uso e acesso a programas e jogos de computadores, interligados em rede local ou conectados à rede mundial de computadores (Internet), e de seus correlat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58ª à 62ª Sessões Ordinárias (de 05/05 a 11/05/05), não tendo recebido emendas ou substitutivos, fls.04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Sob o ponto de vista constitucional a presente medida legislativa deverá ser considerada de iniciativa concorrente, de vez que se encontra em consonância com os preceitos esculpidos nos artigos 19, 21, inciso III, e 24 “</w:t>
      </w:r>
      <w:r>
        <w:rPr>
          <w:rFonts w:cs="Arial" w:ascii="Arial" w:hAnsi="Arial"/>
          <w:i/>
          <w:sz w:val="28"/>
        </w:rPr>
        <w:t>caput”</w:t>
      </w:r>
      <w:r>
        <w:rPr>
          <w:rFonts w:cs="Arial" w:ascii="Arial" w:hAnsi="Arial"/>
          <w:sz w:val="28"/>
        </w:rPr>
        <w:t xml:space="preserve">, da Constituição Estadual. Enquanto que sob o ângulo da legalidade e juridicidade a propositura, também, não merece restrições, pois se embala na quadratura do nosso mundo jurídic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rFonts w:cs="Arial" w:ascii="Arial" w:hAnsi="Arial"/>
          <w:b/>
          <w:sz w:val="28"/>
        </w:rPr>
        <w:t xml:space="preserve">favoravelmente </w:t>
      </w:r>
      <w:r>
        <w:rPr>
          <w:rFonts w:cs="Arial" w:ascii="Arial" w:hAnsi="Arial"/>
          <w:sz w:val="28"/>
        </w:rPr>
        <w:t>à aprovação do Projeto de lei nº 250, de 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alice Fernandes  - Relator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ovado o parecer da Relatora favorável à proposiçã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a das Comissões, em 9-8-2005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ÃNDIDO VACCAREZZA – P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ândido Vaccarezza – Giba Marson – Analice Fernandes  - Donisete Braga – Roberto Morais – Romeu Tum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1658 290605 18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9:52:00Z</dcterms:created>
  <dc:creator>André Schaumburg</dc:creator>
  <dc:description>FPLF - Fundação Padre Leonel Franca</dc:description>
  <dc:language>en-US</dc:language>
  <cp:lastModifiedBy>Alesp</cp:lastModifiedBy>
  <dcterms:modified xsi:type="dcterms:W3CDTF">2005-09-30T19:52:00Z</dcterms:modified>
  <cp:revision>2</cp:revision>
  <dc:subject/>
  <dc:title>{Natureza} ao {NaturezaMestre} Nº {nrLegislativo} de {nrAnoLegislativo} </dc:title>
</cp:coreProperties>
</file>