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ARECER Nº  2652    , de 2.005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A COMISSÃO DE TRANSPORTES E COMUNICAÇÕES, SOBRE O PROJETO DE LEI Nº 328, de 2.00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O Deputado João Caramez submete à apreciação desta Casa o Projeto de lei nº 328, de 2.004, que dá a denominação de "Luiz de Campos Paladini" ao viaduto localizado no Km 86,246 da Rodovia Antonio Romano Schincariol – SP 127, no Município de Tietê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No período regimental de pauta, a propositura não foi alvo de emendas ou substitu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 Comissão de Constituição e Justiça analisando a matéria nos aspectos de sua competência, concluiu pela sua aprov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Distribuída a propositura à Comissão de Transportes e Comunicações, compete-nos, nos termos regimentais, o exame do mérito da iniciativa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rPr/>
      </w:pPr>
      <w:r>
        <w:rPr/>
        <w:tab/>
        <w:t>Ao fazê-lo, verificamos que a justificativa que acompanha a proposta demonstra a oportunidade da homenagem em reconhecimento à importante atuação do Sr. Luiz nas áreas cultural,  esportiva, jornalística, desenvolvendo importante trabalho, de preservação da memória da cidade de Tietê, como fotógrafo e realizador de várias exposições. Foi também o fundador do Clube Aerodesportivo de Tietê; doou área para a construção e instalação da oficina de manutenção de aviões impulsionando a atividade aeroviária local  em prol do progresso de toda a comunidad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Sendo assim, manifestamo-nos favoravelmente à aprovação do Projeto de lei nº 328, de 2.004, “ad referendum” do Plenár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iCs/>
          <w:sz w:val="28"/>
        </w:rPr>
        <w:tab/>
        <w:t>a)</w:t>
      </w:r>
      <w:r>
        <w:rPr>
          <w:rFonts w:cs="Arial" w:ascii="Arial" w:hAnsi="Arial"/>
          <w:b/>
          <w:iCs/>
          <w:sz w:val="28"/>
        </w:rPr>
        <w:t xml:space="preserve"> ARNALDO JARDIM –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ala das Comissões, em 27/9/2005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) Valdomiro Lopes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sz w:val="24"/>
        </w:rPr>
        <w:t>José Zico Prado – Valdomiro Lopes – Campos Machado – Arnaldo Jardim – João Caramez – Jorge Carus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                      </w:t>
      </w:r>
      <w:r>
        <w:rPr>
          <w:iCs/>
          <w:sz w:val="28"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573 210705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56:00Z</dcterms:created>
  <dc:creator>André Schaumburg</dc:creator>
  <dc:description>FPLF - Fundação Padre Leonel Franca</dc:description>
  <dc:language>en-US</dc:language>
  <cp:lastModifiedBy>ssc</cp:lastModifiedBy>
  <dcterms:modified xsi:type="dcterms:W3CDTF">2005-09-30T19:56:00Z</dcterms:modified>
  <cp:revision>2</cp:revision>
  <dc:subject/>
  <dc:title>{Natureza} ao {NaturezaMestre} Nº {nrLegislativo} de {nrAnoLegislativo} </dc:title>
</cp:coreProperties>
</file>