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arecer nº 2662  , de 2005</w:t>
      </w:r>
    </w:p>
    <w:p>
      <w:pPr>
        <w:pStyle w:val="TextBody"/>
        <w:rPr>
          <w:sz w:val="32"/>
        </w:rPr>
      </w:pPr>
      <w:r>
        <w:rPr>
          <w:sz w:val="32"/>
        </w:rPr>
        <w:t>Da Comissão de Saúde de Higiene, sobre a Moção nº 66,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e autoria da nobre Deputada Maria Lúcia Prandi, a Moção nº 66, de 2005,  apela ao Senhor Presidente da República para que sejam acelerados os estudos e encaminhamentos por parte da Agência Nacional de Vigilância Sanitária para que o medicamento Erbitux seja aprovado no Brasil, assim como sua padronização para distribuição gratuita aos portadores de cânce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urante o período regimental de pauta nos dias 15 a 19 de agosto de 2005, correspondente às 113ª a 117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m continuidade ao processo legislativo, referida propositura vem a esta Comissão de Saúde e Higiene, cabendo-nos nesta oportunidade analisá-la sob seus aspectos meritóri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ouvável é, pois, a iniciativa da autora e ao analisarmos a Moção em apreço ficam demonstradas as razões que a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Posto isto, manifestamo-nos favoravelmente à Moção nº 66, de 2005 e opinamos pela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)</w:t>
      </w:r>
      <w:r>
        <w:rPr>
          <w:b/>
        </w:rPr>
        <w:t xml:space="preserve"> Milton Flávio -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7/9/2005</w:t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  <w:t>Beth Sahão – Pedro Tobias – Ricardo Castilho  - Carlos Neder – Waldir Agnell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507 260805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03:00Z</dcterms:created>
  <dc:creator>André Schaumburg</dc:creator>
  <dc:description>FPLF - Fundação Padre Leonel Franca</dc:description>
  <dc:language>en-US</dc:language>
  <cp:lastModifiedBy>ssc</cp:lastModifiedBy>
  <dcterms:modified xsi:type="dcterms:W3CDTF">2005-09-30T21:03:00Z</dcterms:modified>
  <cp:revision>2</cp:revision>
  <dc:subject/>
  <dc:title>{Natureza} ao {NaturezaMestre} Nº {nrLegislativo} de {nrAnoLegislativo} </dc:title>
</cp:coreProperties>
</file>