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PARECER Nº 2667  ,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issão de Constituição e Justiça, sobre o Projeto de Lei nº 242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iniciativa do nobre Deputado  Mauro Bragato, o Projeto de Lei nº 242, de 2005, objetiva instituir no Calendário Oficial do Estado de São Paulo, a Semana de Educação Aliment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Quando em pauta, em consonância com o que preceitua o Regimento Interno deste Poder, a propositura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m, agora, a esta Comissão de Constituição e Justiça, para ser apreciada nos seus aspectos constitucionais, legais e jurídic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be ressaltar, ainda, que a proposição não merece reparos de ordem legal e jurídica, estando, assim, em condições de prosper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manifestamo-nos favoravelmente à aprovação do Projeto de Lei nº 242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ovado o parecer do relator favorável à propos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 30/8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ândido Vaccarezza – Presidente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Cândido Vaccarezza – Romeu Tuma – Roberto Morais – Donisete Braga – Milton Vieira – José Bittencourt – Analice Fernandes – Giba Mar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603 100805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39:00Z</dcterms:created>
  <dc:creator>André Schaumburg</dc:creator>
  <dc:description>FPLF - Fundação Padre Leonel Franca</dc:description>
  <dc:language>en-US</dc:language>
  <cp:lastModifiedBy>ssc</cp:lastModifiedBy>
  <dcterms:modified xsi:type="dcterms:W3CDTF">2005-09-30T21:39:00Z</dcterms:modified>
  <cp:revision>2</cp:revision>
  <dc:subject/>
  <dc:title>{Natureza} ao {NaturezaMestre} Nº {nrLegislativo} de {nrAnoLegislativo} </dc:title>
</cp:coreProperties>
</file>