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571,  DE 2005</w:t>
      </w:r>
    </w:p>
    <w:p>
      <w:pPr>
        <w:pStyle w:val="Normal"/>
        <w:rPr>
          <w:b/>
          <w:b/>
          <w:bCs/>
        </w:rPr>
      </w:pPr>
      <w:r>
        <w:rPr>
          <w:b/>
          <w:bCs/>
        </w:rPr>
      </w:r>
    </w:p>
    <w:p>
      <w:pPr>
        <w:pStyle w:val="TextBodyIndent"/>
        <w:ind w:left="4247" w:hanging="0"/>
        <w:jc w:val="both"/>
        <w:rPr/>
      </w:pPr>
      <w:r>
        <w:rPr/>
        <w:t>Institui o programa de rastreamento do câncer colo-retal, na Rede Pública de Saúde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jc w:val="both"/>
        <w:rPr/>
      </w:pPr>
      <w:r>
        <w:rPr/>
      </w:r>
    </w:p>
    <w:p>
      <w:pPr>
        <w:pStyle w:val="Normal"/>
        <w:spacing w:lineRule="auto" w:line="360"/>
        <w:ind w:firstLine="3060"/>
        <w:jc w:val="both"/>
        <w:rPr>
          <w:rFonts w:ascii="Arial" w:hAnsi="Arial" w:cs="Arial"/>
          <w:sz w:val="24"/>
          <w:szCs w:val="24"/>
        </w:rPr>
      </w:pPr>
      <w:r>
        <w:rPr>
          <w:rFonts w:cs="Arial" w:ascii="Arial" w:hAnsi="Arial"/>
          <w:sz w:val="24"/>
          <w:szCs w:val="24"/>
        </w:rPr>
        <w:t>A Assembléia Legislativa do Estado de São Paulo decret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1º - Fica instituído o programa de rastreamento do câncer colo-retal, na Rede Pública de Saúde do Estado de São Paul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2º - O Sistema Único de Saúde efetuará o rastreamento dos casos de câncer colo-retal na população a partir dos 40 anos de idade para indivíduos com histórico familiar e a partir dos 50 anos para pessoas sem histórico familiar.</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arágrafo único – Serão promovidas campanhas de conscientização sobre a importância do exame preventivo, em parceria com instituições de ensino superior.</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3º - As despesas decorrentes da execução desta Lei, correrão por conta de dotações orçamentárias próprias da Secretaria de Estado da Saúde, suplementadas se necessári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4º - O Poder Executivo regulamentará esta Lei no prazo de 120 (cento e vinte) dias, a contar da data de sua publicação, indicando os órgãos responsáveis para o seu fiel cumpriment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rtigo 5º - Esta Lei entra em vigor na data de sua publicação.</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b/>
          <w:b/>
          <w:sz w:val="24"/>
          <w:szCs w:val="24"/>
        </w:rPr>
      </w:pPr>
      <w:r>
        <w:rPr>
          <w:rFonts w:cs="Arial" w:ascii="Arial" w:hAnsi="Arial"/>
          <w:b/>
          <w:sz w:val="24"/>
          <w:szCs w:val="24"/>
        </w:rPr>
        <w:t>JUSTIFICATIVA</w:t>
      </w:r>
    </w:p>
    <w:p>
      <w:pPr>
        <w:pStyle w:val="Normal"/>
        <w:spacing w:lineRule="auto" w:line="360"/>
        <w:ind w:firstLine="3060"/>
        <w:jc w:val="both"/>
        <w:rPr>
          <w:rFonts w:ascii="Arial" w:hAnsi="Arial" w:cs="Arial"/>
          <w:b/>
          <w:b/>
          <w:sz w:val="24"/>
          <w:szCs w:val="24"/>
        </w:rPr>
      </w:pPr>
      <w:r>
        <w:rPr>
          <w:rFonts w:cs="Arial" w:ascii="Arial" w:hAnsi="Arial"/>
          <w:b/>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Estimativas nacionais apontam o câncer colo-retal como o 4º tumor maligno mais freqüente para ambos os sexos. A maior incidência de casos ocorre na faixa etária entre 50 e 70 anos, mas as possibilidades de desenvolvimento já aumentam a partir dos 40 anos.</w:t>
      </w:r>
    </w:p>
    <w:p>
      <w:pPr>
        <w:pStyle w:val="Normal"/>
        <w:spacing w:lineRule="auto" w:line="360"/>
        <w:ind w:firstLine="30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Outros fatores predispostos são: colite ulcerativa crônica, colite granulomatosa, e polipose familiar casos em que o risco de câncer está relacionado à idade e duração da doença em questão. Estudos também mostram que populações com alta incidência de câncer colo-retal possuem dietas pobres em fibras e ricas em proteína animal, gordura e carboidratos refinado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O câncer colo-retal cresce lentamente, apresentando um longo intervalo de seu início ao momento em que é grande o suficiente para produzir sintomas. Os sintomas dependem do local, tipo, extensão e complicação da lesão. Sangramento é freqüentemente oculto. Fadiga e fraqueza causadas pela anemia severa podem ser as únicas manifestações. Obstrução parcial, dores abdominais ou obstrução completa podem se apresentar. Pacientes apresentando sangramento pelo reto e nas fezes, mesmo em casos óbvios de hemorróidas ou diverticulites, a coexistência de câncer deve ser comprovada ou eliminada através de exames diagnóstico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O câncer colo-retal quando detectado em seu estágio inicial possui grandes chances de cura, diminuindo a taxa de mortalidade associada ao tumor. Pessoas com mais de 50 anos devem se submeter anualmente ao exame de pesquisa de sangue oculto nas fezes. Indivíduos com exame positivo devem realizar colonoscopi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A colonoscopia é o exame atual mais importante para o diagnóstico do câncer colo-retal. Nesse procedimento é introduzido um tubo flexível no reto do paciente sedado. Esse método permite examinar toda a superfície interna do intestino grosso e, se necessário, fazer biópsias ou retiradas de pólipos, que podem ser precursores do câncer. No câncer de reto, o diagnóstico pode ser feito no consultório, por meio do toque retal. A pesquisa de sangue oculto nas fezes também tem papel importante na detecção precoce deste câncer.</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xml:space="preserve">A prevenção se baseia na alteração do hábito alimentar, fazendo uma dieta equilibrada e balanceada, ingerindo fibras, vegetais, legumes frescos, cereais e frutas, além de ser aconselhado pelos médicos a prática de exercícios físicos. Devem-se evitar as carnes defumadas, as assadas na brasa, as gorduras animais, o álcool e o fumo. </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Pessoas com parentes com câncer colo-retal e acima de 50 anos, devem fazer avaliações periódicas para detecção precoce deste câncer, que é curado em mais de 70% (setenta por cento) quanto tratado na fase inicial.</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Sendo assim, o exame preventivo contribuirá para diminuir os índices de mortalidade em razão dessa doença, bem como possibilitar por meio de um diagnóstico precoce, que ele seja tratado e com maior chance de cura. Outrossim, o Estado acabará economizando futuramente com internações e medicamentos.</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3060"/>
        <w:jc w:val="both"/>
        <w:rPr>
          <w:rFonts w:ascii="Arial" w:hAnsi="Arial" w:cs="Arial"/>
          <w:sz w:val="24"/>
          <w:szCs w:val="24"/>
        </w:rPr>
      </w:pPr>
      <w:r>
        <w:rPr>
          <w:rFonts w:cs="Arial" w:ascii="Arial" w:hAnsi="Arial"/>
          <w:sz w:val="24"/>
          <w:szCs w:val="24"/>
        </w:rPr>
        <w:t xml:space="preserve">Isto posto, peço o inestimável apoio de meus nobres Pares para a aprovação da presente propositura.  </w:t>
      </w:r>
    </w:p>
    <w:p>
      <w:pPr>
        <w:pStyle w:val="Normal"/>
        <w:spacing w:lineRule="auto" w:line="360"/>
        <w:ind w:firstLine="306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t>Sala das Sessões, em 30/8/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Afanasio Jazadji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1961 300805 12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30:00Z</dcterms:created>
  <dc:creator>DDO</dc:creator>
  <dc:description/>
  <dc:language>en-US</dc:language>
  <cp:lastModifiedBy>ssc</cp:lastModifiedBy>
  <dcterms:modified xsi:type="dcterms:W3CDTF">2005-09-01T20:30:00Z</dcterms:modified>
  <cp:revision>2</cp:revision>
  <dc:subject/>
  <dc:title>Projeto de Lei</dc:title>
</cp:coreProperties>
</file>