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RESOLUÇÃO Nº 28, DE 2005</w:t>
      </w:r>
    </w:p>
    <w:p>
      <w:pPr>
        <w:pStyle w:val="Normal"/>
        <w:rPr>
          <w:b/>
          <w:b/>
          <w:bCs/>
        </w:rPr>
      </w:pPr>
      <w:r>
        <w:rPr>
          <w:b/>
          <w:bCs/>
        </w:rPr>
      </w:r>
    </w:p>
    <w:p>
      <w:pPr>
        <w:pStyle w:val="TextBodyIndent"/>
        <w:ind w:left="4247" w:hanging="0"/>
        <w:jc w:val="both"/>
        <w:rPr/>
      </w:pPr>
      <w:r>
        <w:rPr/>
        <w:t>Dispõe sobre a criação de uma Frente Parlamentar em apoio à proposta para autorização e regulamentação da utilização do Campus da USP, por ciclistas e triathlon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Times New Roman" w:hAnsi="Times New Roman" w:cs="Times New Roman"/>
          <w:sz w:val="24"/>
          <w:szCs w:val="24"/>
        </w:rPr>
      </w:pPr>
      <w:r>
        <w:rPr>
          <w:rFonts w:cs="Times New Roman" w:ascii="Times New Roman" w:hAnsi="Times New Roman"/>
          <w:sz w:val="24"/>
          <w:szCs w:val="24"/>
        </w:rPr>
        <w:t>A ASSEMBLÉIA LEGISLATIVA DO ESTADO DE SÃO PAULO RESOLVE:</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go 1º - Fica criada a Frente Parlamentar , com o objetivo de apoiar os diversos movimentos juntos aos órgãos competentes, para a autorização e regulamentação da utilização do  Campus da USP, pelos ciclistas e  Triathlons.</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Artigo 2º - As competências e funcionamento da Frente Parlamentar de que trata o artigo 1º, serão definidos em regimento próprio.</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Artigo 3º - A Frente Parlamentar será composta por Deputados com assento na Assembléia Legislativa do Estado de São Paulo.</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Artigo 4º - Os componentes da Frente Parlamentar serão nomeados por ato do Presidente da Assembléia, publicado no órgão oficial, dentro do prazo de 15 (quinze) dias, contados da promulgação desta Resolução., mediante indicação dos Líderes de Partido.</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Artigo 5 º - A Frente Parlamentar será dirigida por um Coordenador e um sub-coordenador, que serão eleitos por seus pares.</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Artigo 6º - Para proporcionar ampla participação da sociedade, a Frente Parlamentar , por meio de seu coordenador, utilizará todas as formas possíveis de publicidade para comunicação do evento, expedindo também convites específicos.</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Artigo 7º - Serão produzidos relatórios das atividades da Frente, com sumário das conclusões de cada uma das reuniões, simpósios, debates, seminários, visitas de campo ou encontros, publicados pela Assembléia Legislativa do Estado de São Paulo e providenciadas edições de separatas em número suficientes para atender a demanda dos setores e órgãos interessados.</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Artigo 8º - As atividades da Frente Parlamentar farão parte integrante do sitio na Assembléia Legislativa na rede internacional de comunicações por computadores (internet).</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Artigo 9º As despesas decorrentes desta resolução correrão por conta de dotações próprias consignadas no Orçamento</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Artigo 10  - Esta Resolução entra em vigor na data de sua publicação.</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bCs/>
          <w:sz w:val="24"/>
          <w:szCs w:val="24"/>
          <w:u w:val="none"/>
        </w:rPr>
      </w:pPr>
      <w:r>
        <w:rPr>
          <w:rFonts w:cs="Times New Roman" w:ascii="Times New Roman" w:hAnsi="Times New Roman"/>
          <w:b/>
          <w:bCs/>
          <w:sz w:val="24"/>
          <w:szCs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mportante é  se formar uma Frente Parlamentar em apoio à iniciativa do Projeto que vem sendo desenvolvido pela sociedade, em prol da liberação e regulamentação da utilização do Campus da USP, para o desenvolvimento de atividades ciclística e triatlhons.</w:t>
      </w:r>
    </w:p>
    <w:p>
      <w:pPr>
        <w:pStyle w:val="Normal"/>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A Cidade Universitária em São Paulo é uma das melhores opções de lazer e atividade física para uma população que, mais que carente, simplesmente não possui outra opção para a prática do ciclismo.</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Mais de 20.000 ciclistas usufruem esse espaço em uma cidade como São Paulo, com poucas alternativas de áreas de lazer que se preste a esse e outros tipos de atividade ao ar-livre.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A grande maioria está na Cidade Universitária entre as 5 e as 9 horas da manhã. Nessa grande comunidade, podem-se encontrar vários “sub-grupos”, entre eles profissionais de triatlon e ciclismo, atletas que já trouxeram – e outros que ainda trarão – medalhas olímpicas e pan-americanas para o Brasil; pais, mães e filhos para quem esse é um espaço vital para sua qualidade de vida; e até os que utilizam esse espaço como ferramenta de manutenção de sua saúde básica, como um cardíaco que começou a pedalar depois de um problema quase fatal e hoje depende desse exercício na Cidade Universitária para manter seu bem-estar físico.</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Os efeitos de uma proibição nessa escala do uso desse espaço por ciclistas serão sentidos de modo substancial em várias áreas. O grupo dos ciclistas e triatletas profissionais e amadores por exemplo, irá indubitavelmente se transferir para rodovias nas cercanias, como a dos Bandeirantes. Esse grupo utiliza a Cidade Universitária para pedalar nas primeiras horas da manhã, pois são em sua grande maioria pessoas que trabalham em horas regulares durante o dia. Essas pessoas estarão muito mais expostas a acidentes fatais e a assaltos no escuro do amanhecer nessas rodovias, trazendo inclusive uma sobrecarga que será sentida pela Polícia Rodoviária.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Esses são problemas que hoje são muito mais controlados dentro da Cidade Universitária, e por essa segurança ela é tão requisitada pela população: em comparação com o elevado número de mortes no trânsito da cidade de São Paulo e suas rodovias, há mais de quatro anos não se registra uma morte no trânsito da Cidade Universitária. Existe um aspecto de direito básico à segurança que se está negando ao cidadão que também é ciclista e usuário dessa área.</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As leis de trânsito no mundo todo, incluindo nosso próprio Código Nacional de Transito definem que a prioridade ou preferência seja dada em 1º lugar ao pedestre, em 2º lugar aos ciclistas, em 3º lugar aos automóveis e em 4º lugar aos caminhões e ônibus. Aos ciclistas, inclusive, o CNT dá o direito de dividir as vias públicas com os carros, desde que observadas certas regras quanto a seu posicionamento nessas vias.</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Enquanto reconhecemos que existiram abusos por parte de um “sub-grupo” desses, nossa opinião é de que, ao invés de punir os bons cidadãos (que também são contribuintes, votantes, atletas, pais e mães de família, a esmagadora maioria desses 20.000 indivíduos) que usufruem desse espaço de maneira correta e civil, adotemos uma postura de controlar e limitar o uso do espaço por elementos que não se enquadrem nesse perfil.</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Acreditamos que seja uma causa muito nobre em termos sociais, e no melhor interesse do bem-estar tanto da Universidade quanto da Comunidade, tornar esse projeto um marco, um início e um exemplo a ser seguido por outras áreas com dilemas similares. Na nobre filosofia acadêmica de </w:t>
      </w:r>
      <w:r>
        <w:rPr>
          <w:rFonts w:cs="Arial" w:ascii="Times New Roman" w:hAnsi="Times New Roman"/>
          <w:i/>
          <w:sz w:val="24"/>
          <w:szCs w:val="24"/>
        </w:rPr>
        <w:t>“Mens Sana in Corpore Sano”</w:t>
      </w:r>
      <w:r>
        <w:rPr>
          <w:rFonts w:cs="Arial" w:ascii="Times New Roman" w:hAnsi="Times New Roman"/>
          <w:sz w:val="24"/>
          <w:szCs w:val="24"/>
        </w:rPr>
        <w:t>, existe o dever de se estimular a saúde física da população com o mesmo afinco que a instituição da Universidade de São Paulo cumpre seu dever de estimular a saúde intelectual e mental de sua comunidade. A educação deve continuar fora da sala de aula, e com o intuito de engrandecer essa filosofia apresentamos esse projeto para início da regulamentação do ciclismo na USP.</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Ao analisarmos a proposta, verifica-se que seu objetivo é sugerir, de acordo com as normas do Código de Trânsito Brasileiro, alternativas de soluções globais e imediatas aos principais problemas apontados pela Prefeitura da USP. Posteriormente, em um trabalho conjunto (Secretarias, USP, Federações e Associação de Treinadores) será elaborado um documento final que assegure o bem estar de todos os usuários do Campus.</w:t>
      </w:r>
    </w:p>
    <w:p>
      <w:pPr>
        <w:pStyle w:val="Normal"/>
        <w:spacing w:before="240" w:after="0"/>
        <w:jc w:val="both"/>
        <w:rPr>
          <w:rFonts w:ascii="Times New Roman" w:hAnsi="Times New Roman" w:cs="Arial"/>
          <w:sz w:val="24"/>
          <w:szCs w:val="24"/>
        </w:rPr>
      </w:pPr>
      <w:r>
        <w:rPr>
          <w:rFonts w:cs="Arial" w:ascii="Times New Roman" w:hAnsi="Times New Roman"/>
          <w:sz w:val="24"/>
          <w:szCs w:val="24"/>
        </w:rPr>
        <w:t xml:space="preserve">Cumpre registrar que os termos desta proposta foram integralmente debatidos na reunião realizada no dia 02.05.2005, na Secretaria de Estado da Juventude, Esporte e Lazer, em que estavam presentes o Secretário Estadual de Esportes, Sr. Lars Grael; o primeiro assessor do Secretário Municipal de Esporte, Sr. Reinaldo Takarabe; os representantes da administração da Cidade Universitária, Srs. Ronaldo Elias Pena e Osvaldo Loula, respectivamente; os presidentes das Confederações Paulista de Ciclismo e de Triathlon, Srs. Marcos Mazzaron e Frederico P. Wilche, respectivamente; o presidente da Associação de Treinadores de Corrida,     Sr. Cláudio Roberto de Castilho; o diretor executivo da Corpore, Sr. Armando Francisco Cunha Ferreira Santos; o ex-presidente da Confederação Brasileria de Ciclismo, Sr. Fernando Nabuco de Abreu; representantes de diversas assessorias esportivas (Adriana Nascimento, José Rubens D´Elia, Marcello Butenas, Márcio Campos, Marcos Paulo Reis, Ricardo Arap); o ciclista e colunista da Revista Bike Action, autor do Guia Bike na Rua e do Projeto Ciclo-Rede, Sr. Cléber Anderson; a jornalista da ESPN Brasil, Sra. Renata Falzoni; o triatleta e advogado, Leonardo Francisco Ruivo, sócio do escritório Benetti, Gentile, Ruivo Advogados, nomeado redator do presente “Projeto”; dentre outros interessados. </w:t>
      </w:r>
    </w:p>
    <w:p>
      <w:pPr>
        <w:pStyle w:val="Normal"/>
        <w:spacing w:lineRule="auto" w:line="360" w:before="240" w:after="0"/>
        <w:jc w:val="both"/>
        <w:rPr>
          <w:rFonts w:ascii="Times New Roman" w:hAnsi="Times New Roman" w:cs="Arial"/>
          <w:sz w:val="24"/>
          <w:szCs w:val="24"/>
        </w:rPr>
      </w:pPr>
      <w:r>
        <w:rPr>
          <w:rFonts w:cs="Arial" w:ascii="Times New Roman" w:hAnsi="Times New Roman"/>
          <w:sz w:val="24"/>
          <w:szCs w:val="24"/>
        </w:rPr>
      </w:r>
    </w:p>
    <w:p>
      <w:pPr>
        <w:pStyle w:val="Normal"/>
        <w:ind w:firstLine="709"/>
        <w:jc w:val="both"/>
        <w:rPr>
          <w:rFonts w:ascii="Times New Roman" w:hAnsi="Times New Roman" w:cs="Arial"/>
          <w:sz w:val="24"/>
          <w:szCs w:val="24"/>
        </w:rPr>
      </w:pPr>
      <w:r>
        <w:rPr>
          <w:rFonts w:cs="Arial"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31/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Vinícius Camarinha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2307 310805 16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4752"/>
        </w:tabs>
        <w:ind w:left="4752"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36"/>
      <w:szCs w:val="36"/>
      <w:u w:val="single"/>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51:00Z</dcterms:created>
  <dc:creator>DDO</dc:creator>
  <dc:description/>
  <dc:language>en-US</dc:language>
  <cp:lastModifiedBy>ssc</cp:lastModifiedBy>
  <cp:lastPrinted>2005-08-31T15:59:00Z</cp:lastPrinted>
  <dcterms:modified xsi:type="dcterms:W3CDTF">2005-09-01T21:51:00Z</dcterms:modified>
  <cp:revision>2</cp:revision>
  <dc:subject/>
  <dc:title>{Natureza} Nº {nrLegislativo} de {nrAnoLegislativo} </dc:title>
</cp:coreProperties>
</file>