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807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505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9159/026/92, que verificou irregularidades em contrato(s) firmado(s) pela METRÔ (Companhia do Metropolitano de São Paulo) e CMEL – Carneiro Monteiro Engenharia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30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2068, de 2005, sobre o Processo RGL n.º  6505, de 1999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34:00Z</dcterms:created>
  <dc:creator>Alesp</dc:creator>
  <dc:description/>
  <dc:language>en-US</dc:language>
  <cp:lastModifiedBy>Alesp</cp:lastModifiedBy>
  <dcterms:modified xsi:type="dcterms:W3CDTF">2005-08-31T18:35:00Z</dcterms:modified>
  <cp:revision>1</cp:revision>
  <dc:subject/>
  <dc:title>Projeto de Decreto Legislativo nº   807, DE 2005</dc:title>
</cp:coreProperties>
</file>