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6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888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13828/026/91, que verificou irregularidades no(s) contrato(s) firmado(s) pelo METRÔ (Companhia do Metropolitano de São Paulo) e a empresa BADRA S/A, objetivando a execução de obras no Lote 10 - Trecho do corredor de integração oe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1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156, de 2005, sobre o Processo RGL n.º  2888,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37:00Z</dcterms:created>
  <dc:creator>Alesp</dc:creator>
  <dc:description/>
  <dc:language>en-US</dc:language>
  <cp:lastModifiedBy>Alesp</cp:lastModifiedBy>
  <dcterms:modified xsi:type="dcterms:W3CDTF">2005-09-01T21:38:00Z</dcterms:modified>
  <cp:revision>1</cp:revision>
  <dc:subject/>
  <dc:title>Projeto de Decreto Legislativo nº   862, de 2005</dc:title>
</cp:coreProperties>
</file>