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arecer nº   2155, de 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79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7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3796/026/97, que verificou irregularidades no(s) contrato(s) firmado(s) pelo CPTM (Companhia Paulista de Trens Metropolitanos) e a BRASANITAS (Empresa Brasileira de Saneamento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6:00Z</dcterms:created>
  <dc:creator>SPL</dc:creator>
  <dc:description/>
  <dc:language>en-US</dc:language>
  <cp:lastModifiedBy>SPL</cp:lastModifiedBy>
  <dcterms:modified xsi:type="dcterms:W3CDTF">2005-09-01T21:32:00Z</dcterms:modified>
  <cp:revision>2</cp:revision>
  <dc:subject/>
  <dc:title>Parecer nº               / 2005</dc:title>
</cp:coreProperties>
</file>