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861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379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Artigo 1º - Fica reconhecida a decisão do Tribunal de Contas do Estado de São Paulo, no acórdão referente ao Processo TC – 013796/026/97, que verificou irregularidades no(s) contrato(s) firmado(s) pelo CPTM (Companhia Paulista de Trens Metropolitanos) e a BRASANITAS (Empresa Brasileira de Saneamento e Comérci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31/8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esentado pelo Relator Especial, em substituição ao da Comissão de Finanças e Orçamento, em seu Parecer n° 2155, de 2005, sobre o Processo RGL n.º  379, de 2000.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1:33:00Z</dcterms:created>
  <dc:creator>Alesp</dc:creator>
  <dc:description/>
  <dc:language>en-US</dc:language>
  <cp:lastModifiedBy>Alesp</cp:lastModifiedBy>
  <dcterms:modified xsi:type="dcterms:W3CDTF">2005-09-01T21:34:00Z</dcterms:modified>
  <cp:revision>1</cp:revision>
  <dc:subject/>
  <dc:title>Projeto de Decreto Legislativo nº   861, de 2005</dc:title>
</cp:coreProperties>
</file>