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53 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345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345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1393/026/93, que verificou irregularidades em contrato(s) firmado(s) pela EMPLASA (Empresa Metropolitana de Planejamento da Grande São Paulo S/A) e a SILCLAR (Segurança Patrimonial S/C Lt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9:00Z</dcterms:created>
  <dc:creator>SPL</dc:creator>
  <dc:description/>
  <dc:language>en-US</dc:language>
  <cp:lastModifiedBy>Alesp</cp:lastModifiedBy>
  <dcterms:modified xsi:type="dcterms:W3CDTF">2005-09-01T21:25:00Z</dcterms:modified>
  <cp:revision>2</cp:revision>
  <dc:subject/>
  <dc:title>Parecer nº               / 2005</dc:title>
</cp:coreProperties>
</file>