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5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363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9745/026/93, que verificou irregularidades em contrato(s) firmado(s) pelo DERSA (Desenvolvimento Rodoviário S/A.) e a Brasauto Brasileira de Veícul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1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152, de 2005, sobre o Processo RGL n.º  1363,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22:00Z</dcterms:created>
  <dc:creator>Alesp</dc:creator>
  <dc:description/>
  <dc:language>en-US</dc:language>
  <cp:lastModifiedBy>Alesp</cp:lastModifiedBy>
  <dcterms:modified xsi:type="dcterms:W3CDTF">2005-09-01T21:23:00Z</dcterms:modified>
  <cp:revision>1</cp:revision>
  <dc:subject/>
  <dc:title>Projeto de Decreto Legislativo nº  858, de 2005</dc:title>
</cp:coreProperties>
</file>