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5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68196/026/90, que verificou irregularidades em contrato(s) firmado(s) pela SABESP (Companhia de Saneamento básico do Estado de São Paulo) e a empresa Araguaia Construtora Brasileira de Rodovia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40, de 2005, sobre o Processo RGL n.º  6030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46:00Z</dcterms:created>
  <dc:creator>Alesp</dc:creator>
  <dc:description/>
  <dc:language>en-US</dc:language>
  <cp:lastModifiedBy>Alesp</cp:lastModifiedBy>
  <dcterms:modified xsi:type="dcterms:W3CDTF">2005-09-01T20:47:00Z</dcterms:modified>
  <cp:revision>1</cp:revision>
  <dc:subject/>
  <dc:title>Projeto de Decreto Legislativo nº   853, de 2005</dc:title>
</cp:coreProperties>
</file>