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1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29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9603/026/94, que verificou irregularidades no(s) contrato(s) firmado(s) entre o DER (Departamento de Estradas de Rodagem do Estado de São Paulo) e a Empresa CNEC (Consórcio Nacional de Engenheiros Consultores S.A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>Apresentado pelo Relator Especial, em substituição ao da Comissão de Finanças e Orçamento, em seu Parecer n° 2079, de 2005, sobre o Processo RGL n.º  5529,de 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18:00Z</dcterms:created>
  <dc:creator>Alesp</dc:creator>
  <dc:description/>
  <dc:language>en-US</dc:language>
  <cp:lastModifiedBy>Alesp</cp:lastModifiedBy>
  <dcterms:modified xsi:type="dcterms:W3CDTF">2005-08-31T20:20:00Z</dcterms:modified>
  <cp:revision>1</cp:revision>
  <dc:subject/>
  <dc:title>Projeto de Decreto Legislativo nº   817, de 2005</dc:title>
</cp:coreProperties>
</file>