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84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489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17057/026/94, que verificou irregularidades em contrato(s) firmado(s) pela FURP (Fundação para o Remédio Popular) e a EMS – Industria Farmacêutic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0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4"/>
        </w:rPr>
        <w:t>Apresentado pelo Relator Especial, em substituição ao da Comissão de Finanças e Orçamento, em seu Parecer n° 2132, de 2005, sobre o Processo RGL n.º  6489,de 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49:00Z</dcterms:created>
  <dc:creator>Alesp</dc:creator>
  <dc:description/>
  <dc:language>en-US</dc:language>
  <cp:lastModifiedBy>Alesp</cp:lastModifiedBy>
  <dcterms:modified xsi:type="dcterms:W3CDTF">2005-09-01T19:51:00Z</dcterms:modified>
  <cp:revision>1</cp:revision>
  <dc:subject/>
  <dc:title>Projeto de Decreto Legislativo nº   845, de 2005</dc:title>
</cp:coreProperties>
</file>