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841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5531/2000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Fica reconhecida a decisão do Tribunal de Contas do Estado de São Paulo, no acórdão referente ao Processo TC – 008639/026/96, que verificou irregularidades no(s) contrato(s) firmado(s) entre a CESP (Companhia Energética de São Paulo) e a Fundação CESP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Sala das Sessões, em 30/8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, em substituição ao da Comissão de Finanças e Orçamento, em seu Parecer nº 2128, de 2005, sobre o Processo RGL nº  5531, de 200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9:43:00Z</dcterms:created>
  <dc:creator>ssc</dc:creator>
  <dc:description/>
  <dc:language>en-US</dc:language>
  <cp:lastModifiedBy>ssc</cp:lastModifiedBy>
  <cp:lastPrinted>2005-09-01T16:43:00Z</cp:lastPrinted>
  <dcterms:modified xsi:type="dcterms:W3CDTF">2005-09-01T19:43:00Z</dcterms:modified>
  <cp:revision>1</cp:revision>
  <dc:subject/>
  <dc:title>Projeto de Decreto Legislativo nº  841, de 2005</dc:title>
</cp:coreProperties>
</file>