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840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5628/2000</w:t>
        <w:tab/>
        <w:t xml:space="preserve">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º - Fica reconhecida a decisão do Tribunal de Contas do Estado de São Paulo, no acórdão referente ao Processo TC – 037014/026/92, que verificou irregularidades em contrato(s) firmado(s) pelo DER (Departamento de Estradas de Rodagem do Estado de São Paulo) e a Encibra S/A (Estudos e Projetos de Engenharia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Sala das Sessões, em 30/8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o pelo Relator Especial, em substituição ao da Comissão de Finanças e Orçamento, em seu Parecer nº 2127, de 2005, sobre o Processo RGL nº 5628, de 200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9:44:00Z</dcterms:created>
  <dc:creator>ssc</dc:creator>
  <dc:description/>
  <dc:language>en-US</dc:language>
  <cp:lastModifiedBy>ssc</cp:lastModifiedBy>
  <cp:lastPrinted>2005-09-01T16:45:00Z</cp:lastPrinted>
  <dcterms:modified xsi:type="dcterms:W3CDTF">2005-09-01T19:46:00Z</dcterms:modified>
  <cp:revision>1</cp:revision>
  <dc:subject/>
  <dc:title>Projeto de Decreto Legislativo nº 840, de 2005</dc:title>
</cp:coreProperties>
</file>