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08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528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28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0006/026/98, que verificou irregularidades a licitação na modalidade de Cotação de Preços, o contrato e os termos aditivos de nºs 01 a 05, firmados entre o METRÔ (Companhia do Metropolitano de São Paulo) e a IESA (Internacional de Engenharia S/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44:00Z</dcterms:created>
  <dc:creator>SPL</dc:creator>
  <dc:description/>
  <dc:language>en-US</dc:language>
  <cp:lastModifiedBy>SPL</cp:lastModifiedBy>
  <dcterms:modified xsi:type="dcterms:W3CDTF">2005-08-31T20:32:00Z</dcterms:modified>
  <cp:revision>2</cp:revision>
  <dc:subject/>
  <dc:title>Parecer nº               / 2005</dc:title>
</cp:coreProperties>
</file>