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82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528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0006/026/98, que verificou irregularidades a licitação na modalidade de Cotação de Preços, o contrato e os termos aditivos de nºs 01 a 05, firmados entre o METRÔ (Companhia do Metropolitano de São Paulo) e a IESA (Internacional de Engenharia S/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0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082, de 2005, sobre o Processo RGL n.º 5528,de 2000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33:00Z</dcterms:created>
  <dc:creator>Alesp</dc:creator>
  <dc:description/>
  <dc:language>en-US</dc:language>
  <cp:lastModifiedBy>Alesp</cp:lastModifiedBy>
  <dcterms:modified xsi:type="dcterms:W3CDTF">2005-08-31T20:34:00Z</dcterms:modified>
  <cp:revision>1</cp:revision>
  <dc:subject/>
  <dc:title>Projeto de Decreto Legislativo nº   820, de 2005</dc:title>
</cp:coreProperties>
</file>