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2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450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03679/026/98, que verificou irregularidades no(s) contrato(s) firmado(s) pelo IMESP (Imprensa Oficial do Estado de São Paulo) e a INTERMÉDICA (Sistema de Saúde Lt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16 , de 2005, sobre o Processo RGL nº 6450,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15:00Z</dcterms:created>
  <dc:creator>ssc</dc:creator>
  <dc:description/>
  <dc:language>en-US</dc:language>
  <cp:lastModifiedBy>ssc</cp:lastModifiedBy>
  <dcterms:modified xsi:type="dcterms:W3CDTF">2005-09-01T16:16:00Z</dcterms:modified>
  <cp:revision>1</cp:revision>
  <dc:subject/>
  <dc:title>Projeto de Decreto Legislativo nº   829, de 2005</dc:title>
</cp:coreProperties>
</file>