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Nº 585,  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enomina Fabio Roberto Bedo Elias, a passarela sobre a rodovia SP 255, no Km 80 mais 300 metros, no município de Araraquar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RTIGO 1.º - A passarela sobre a rodovia SP 255, no Km 80 mais 300 metros, no município de Araraquara, passa a denominar-se “Fabio Roberto Bedo Elias”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RTIGO 2.º - Esta lei entra em vigor na data da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9"/>
        <w:jc w:val="both"/>
        <w:rPr/>
      </w:pPr>
      <w:r>
        <w:rPr/>
        <w:t>Fabio Roberto Bedo Elias, nasceu na cidade de Araraquara, filho de Odayr Baptistella Elias e de Doroty Edile Bedo Elia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Faleceu  em 15 de janeiro de 1987, com apenas dezesseis anos, deixando enorme saudades em todos aqueles que privaram de sua convivênci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 família Elias, dedica-se ao ramo rodoviário empresarial, gerando grande número de empregos na cidade de Araraquara, além de ser conhecida por colaborar de forma marcante com todas as atividades sociais e beneméritas do Municípi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Ante o exposto, considero justa a homenagem , pelo que espero, desde já, o beneplácito dos nobres pares, “ad referendum” do plenário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/9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Vanderlei Macris - PSDB</w:t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8:14:00Z</dcterms:created>
  <dc:creator>DDO</dc:creator>
  <dc:description/>
  <dc:language>en-US</dc:language>
  <cp:lastModifiedBy>alesp</cp:lastModifiedBy>
  <dcterms:modified xsi:type="dcterms:W3CDTF">2005-09-02T23:14:00Z</dcterms:modified>
  <cp:revision>3</cp:revision>
  <dc:subject/>
  <dc:title>Projeto de Lei</dc:title>
</cp:coreProperties>
</file>