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889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530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37588/026/97, que verificou irregularidades no(s) contrato(s) firmado(s) entre a PRODESP (Companhia de Processamento de Dados do Estado de São Paulo) e a XEROX do Brasil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31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186, de 2005, sobre o Processo RGL nº 5530, de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05:00Z</dcterms:created>
  <dc:creator>ssc</dc:creator>
  <dc:description/>
  <dc:language>en-US</dc:language>
  <cp:lastModifiedBy>ssc</cp:lastModifiedBy>
  <cp:lastPrinted>2005-09-02T16:05:00Z</cp:lastPrinted>
  <dcterms:modified xsi:type="dcterms:W3CDTF">2005-09-02T19:05:00Z</dcterms:modified>
  <cp:revision>1</cp:revision>
  <dc:subject/>
  <dc:title>Projeto de Decreto Legislativo nº  889, de 2005</dc:title>
</cp:coreProperties>
</file>