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8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6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5064/026/93, que verificou irregularidades em contrato(s) firmado(s) pela DERSA ( Desenvolvimento Rodoviário S.A.) e a TRANSBRAÇAL – Prestação de Serviços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84 , de 2005, sobre o Processo RGL nº 5686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1:00Z</dcterms:created>
  <dc:creator>ssc</dc:creator>
  <dc:description/>
  <dc:language>en-US</dc:language>
  <cp:lastModifiedBy>ssc</cp:lastModifiedBy>
  <cp:lastPrinted>2005-09-02T16:01:00Z</cp:lastPrinted>
  <dcterms:modified xsi:type="dcterms:W3CDTF">2005-09-02T19:01:00Z</dcterms:modified>
  <cp:revision>1</cp:revision>
  <dc:subject/>
  <dc:title>Projeto de Decreto Legislativo nº  887, de 2005</dc:title>
</cp:coreProperties>
</file>